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237"/>
        <w:jc w:val="left"/>
        <w:rPr/>
      </w:pP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    ” квітня 2012 року</w:t>
      </w:r>
    </w:p>
    <w:p>
      <w:pPr>
        <w:pStyle w:val="3"/>
        <w:rPr/>
      </w:pPr>
      <w:r>
        <w:rPr/>
        <w:t xml:space="preserve">                                                                                         </w:t>
      </w:r>
      <w:r>
        <w:rPr/>
        <w:t>(20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/>
      </w:pPr>
      <w:r>
        <w:rPr>
          <w:sz w:val="28"/>
          <w:lang w:val="uk-UA"/>
        </w:rPr>
        <w:t>зовнішніх мереж електро-, водопостачання, водовідведення та приміщення насосної станції з вмонтованим обладнанням</w:t>
      </w:r>
      <w:r>
        <w:rPr>
          <w:lang w:val="uk-UA"/>
        </w:rPr>
        <w:t xml:space="preserve">, </w:t>
      </w:r>
      <w:r>
        <w:rPr>
          <w:sz w:val="28"/>
          <w:lang w:val="uk-UA"/>
        </w:rPr>
        <w:t>які передаються у комунальну власність територіальної громади м. Чернігова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87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Зовнішні мережі електропостачання до житлового будинку № 10 по вул. Войкова (будівельна адреса: вул. Войкова, 24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</w:rPr>
              <w:t>овариств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Чернігів-Проспект”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Приміщення насосної станції з вмонтованим обладнанням у багатоквартирному житловому 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будинку №12 по вул. Незалежності </w:t>
            </w:r>
          </w:p>
          <w:p>
            <w:pPr>
              <w:pStyle w:val="2"/>
              <w:spacing w:before="0" w:after="0"/>
              <w:rPr/>
            </w:pPr>
            <w:r>
              <w:rPr/>
              <w:t>(1-й мікрорайон “Масани”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Зовнішні мережі водопостачання до гуртожитку №49 та п’ятиповерхової житлової прибудови №49а по</w:t>
            </w:r>
          </w:p>
          <w:p>
            <w:pPr>
              <w:pStyle w:val="2"/>
              <w:spacing w:before="0" w:after="0"/>
              <w:rPr/>
            </w:pPr>
            <w:r>
              <w:rPr/>
              <w:t>вул. Старобілоуські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обла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спілка споживчих товариств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Зовнішні мережі водовідведення до гуртожитку №49 та п’ятиповерхової житлової прибудови №49а по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вул. Старобілоуській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обла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спілка споживчих товариств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7:00Z</dcterms:created>
  <dc:creator>Admin</dc:creator>
  <dc:description/>
  <cp:keywords/>
  <dc:language>en-US</dc:language>
  <cp:lastModifiedBy>Admin</cp:lastModifiedBy>
  <dcterms:modified xsi:type="dcterms:W3CDTF">2012-04-17T12:36:00Z</dcterms:modified>
  <cp:revision>13</cp:revision>
  <dc:subject/>
  <dc:title/>
</cp:coreProperties>
</file>