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Cs w:val="32"/>
          <w:lang w:val="ru-RU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Cs w:val="28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19 квітня 2011 р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№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дакції статуту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Чернігівбудінвест»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«а» статті 29 Закону України «Про місцеве самоврядування в Україні», відповідно до рішення Чернігівської міської ради від 8 вересня 2005 року «Про затвердження статутів підприємств, установ, організацій, які належать до комунальної власності територіальної громади міста» (17 сесія 4 скликання), </w:t>
      </w:r>
      <w:r>
        <w:rPr>
          <w:color w:val="000000"/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нову редакцію статуту комунального підприємства «Чернігівбудінвест» Чернігівської міської ради, що дод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Сердюк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 В. Сокол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С. Г. Віх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4"/>
      <w:szCs w:val="24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1:00Z</dcterms:created>
  <dc:creator>www.PHILka.RU</dc:creator>
  <dc:description/>
  <cp:keywords/>
  <dc:language>en-US</dc:language>
  <cp:lastModifiedBy>Admin</cp:lastModifiedBy>
  <cp:lastPrinted>2011-04-21T16:31:00Z</cp:lastPrinted>
  <dcterms:modified xsi:type="dcterms:W3CDTF">2011-04-26T07:03:00Z</dcterms:modified>
  <cp:revision>8</cp:revision>
  <dc:subject/>
  <dc:title>Про затвердження статуту комунального</dc:title>
</cp:coreProperties>
</file>