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1 листопада 2011 року</w:t>
        <w:tab/>
        <w:tab/>
        <w:tab/>
        <w:tab/>
        <w:tab/>
        <w:tab/>
        <w:t xml:space="preserve">                         № 3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 встановлення </w:t>
        <w:br/>
        <w:t>приладів обліку електроенерг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ідповідно до підпункту 1 пункту “а” статті 29 та підпункту 1 пункту “а” статті 30 Закону України “Про місцеве самоврядування в Україні”,  беручи до уваги звернення комунального підприємства “Чернігівводоканал” Чернігівської міської ради від 30 вересня 2011 року № 7/1-1979, виконавчий комітет міської ради вирішив:</w:t>
      </w:r>
    </w:p>
    <w:p>
      <w:pPr>
        <w:pStyle w:val="Normal"/>
        <w:numPr>
          <w:ilvl w:val="0"/>
          <w:numId w:val="1"/>
        </w:numPr>
        <w:ind w:left="0" w:right="-81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ти дозвіл комунальному підприємству “Чернігівводоканал” Чернігівської міської ради (Шкінь О. М.) на встановлення приладів обліку  витрат електроенергії насосами з підкачування води на підвищувальних насосних станціях холодної та гарячої води, які входять до складу цілісного майнового комплексу, переданого в оренду товариству з обмеженою відповідальністю фірмі “ТехНова”, згідно з додатком.</w:t>
      </w:r>
    </w:p>
    <w:p>
      <w:pPr>
        <w:pStyle w:val="Normal"/>
        <w:numPr>
          <w:ilvl w:val="0"/>
          <w:numId w:val="1"/>
        </w:numPr>
        <w:ind w:left="0" w:right="-81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му підприємству “Чернігівводоканал” Чернігівської міської ради (Шкінь О. М.) передати в оперативне управління фонду комунального майна Чернігівської міської ради прилади обліку електроенергії, встановлені на підвищувальних насосних станціях холодної і гарячої води КЕП “Чернігівська ТЕЦ” ТОВ фірми “ТехНова”, для подальшої передачі в оренду товариству з обмеженою відповідальністю фірмі “ТехНова”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заступника міського голови Буцка О. 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</w:t>
        <w:tab/>
        <w:tab/>
        <w:tab/>
        <w:t xml:space="preserve"> О. В. Соко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 xml:space="preserve">                            </w:t>
        <w:tab/>
        <w:t xml:space="preserve"> С. Г. Віхров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Peterburg" w:hAnsi="UkrainianPeterburg" w:eastAsia="Times New Roman" w:cs="UkrainianPeterburg"/>
      <w:color w:val="auto"/>
      <w:sz w:val="24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00:00Z</dcterms:created>
  <dc:creator>.</dc:creator>
  <dc:description/>
  <cp:keywords/>
  <dc:language>en-US</dc:language>
  <cp:lastModifiedBy>Admin</cp:lastModifiedBy>
  <cp:lastPrinted>2011-11-14T09:16:00Z</cp:lastPrinted>
  <dcterms:modified xsi:type="dcterms:W3CDTF">2011-11-25T10:00:00Z</dcterms:modified>
  <cp:revision>24</cp:revision>
  <dc:subject/>
  <dc:title>Про надання дозволу </dc:title>
</cp:coreProperties>
</file>