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рішення виконавчого комітету міської ради від 27.05.2022 № 146 «Про обмеження реалізації алкогольних напоїв та речовин, вироблених на спиртовій основі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иведення у відповідність до вимог розпорядження начальника Чернігівської обласної військової адміністрації від 18.01.2024 № 23 «Про внесення змін до розпорядження начальника Чернігівської обласної військової адміністрації від 27.05.2022 № 188» пропонується змінити часові межі заборони продажу алкогольних напоїв на території міста Чернігова у закладах громадського харчування та торгівлі, визначивши їх з 22.00 год. до 09.00 год. замість діючої заборони продажу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ах громадського харчування – з 22.00 год. до 11.00 год.,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ладах сфери торгівлі – з 21.00 год. до 11.00 год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709"/>
        <w:jc w:val="both"/>
        <w:outlineLvl w:val="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Відповідно до п.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 комунальної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сті та цінової політик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економічного розвитк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Чернігівської міської ради </w:t>
        <w:tab/>
        <w:tab/>
        <w:tab/>
        <w:tab/>
        <w:tab/>
        <w:t xml:space="preserve"> Віталія ЯРЕЩЕНКО</w:t>
      </w:r>
    </w:p>
    <w:sectPr>
      <w:type w:val="nextPage"/>
      <w:pgSz w:w="11906" w:h="16838"/>
      <w:pgMar w:left="1531" w:right="680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2be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2be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e6bfd"/>
    <w:rPr>
      <w:rFonts w:ascii="Segoe UI" w:hAnsi="Segoe UI" w:cs="Segoe UI"/>
      <w:sz w:val="18"/>
      <w:szCs w:val="18"/>
    </w:rPr>
  </w:style>
  <w:style w:type="character" w:styleId="Style17" w:customStyle="1">
    <w:name w:val="Обычный (веб) Знак"/>
    <w:link w:val="NormalWeb"/>
    <w:uiPriority w:val="99"/>
    <w:qFormat/>
    <w:locked/>
    <w:rsid w:val="009963e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2b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2b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2b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rsid w:val="00900a6a"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6b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4c6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7"/>
    <w:uiPriority w:val="99"/>
    <w:qFormat/>
    <w:rsid w:val="009963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857</Words>
  <Characters>490</Characters>
  <CharactersWithSpaces>134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6:00Z</dcterms:created>
  <dc:creator>Вероника С. Мисягина</dc:creator>
  <dc:description/>
  <dc:language>en-US</dc:language>
  <cp:lastModifiedBy>економ2</cp:lastModifiedBy>
  <cp:lastPrinted>2023-03-31T07:27:00Z</cp:lastPrinted>
  <dcterms:modified xsi:type="dcterms:W3CDTF">2024-01-19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