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виконавчого комітету Чернігі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видалення зелених насаджень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ашої уваги надається проект рішення виконавчого комітету міської ради «Про видалення зелених насаджен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понується дозволити  знести: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Cs w:val="28"/>
        </w:rPr>
        <w:t>1. Акціонерному товариству «Облтеплокомуненерго» по  просп. Перемоги, 176 – одне дерево, згідно з актом обстеження зелених насаджень від 5 вересня 2019 року, без сплати відновної вартості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Cs w:val="28"/>
        </w:rPr>
        <w:t>Зелені насадження зносяться у зв’язку з проведенням аварійно-ремонтних робіт тепломережі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Cs w:val="28"/>
        </w:rPr>
        <w:t>2. Комунальному енергогенеруючому підрозділу «Чернігівська теплоелектроцентраль» товариства з обмеженою відповідальністю Фірми «ТехНова» по вул. Любецька, 2 – одне дерево, згідно з актом обстеження зелених насаджень від 4 вересня 2019 року, без сплати відновної вартості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Cs w:val="28"/>
        </w:rPr>
        <w:t>Зелені насадження зносяться у зв’язку з проведенням аварійно-ремонтних робіт тепломережі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  <w:t>Знесення вказаних зелених насаджень погоджено Державною екологічною інспекцією в Чернігівській області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both"/>
        <w:rPr/>
      </w:pPr>
      <w:r>
        <w:rPr>
          <w:szCs w:val="28"/>
        </w:rPr>
        <w:t xml:space="preserve">Начальник КП «Зеленбуд»                                                                     Р. СТАРІКОВ                                          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before="0" w:after="120"/>
      <w:ind w:firstLine="709"/>
    </w:pPr>
    <w:rPr>
      <w:rFonts w:ascii="Times New Roman" w:hAnsi="Times New Roman" w:cs="Times New Roman"/>
      <w:sz w:val="28"/>
      <w:szCs w:val="20"/>
      <w:lang w:val="uk-UA"/>
    </w:rPr>
  </w:style>
  <w:style w:type="paragraph" w:styleId="1">
    <w:name w:val=" Знак Знак Знак Знак1 Знак Знак Знак"/>
    <w:basedOn w:val="Normal"/>
    <w:qFormat/>
    <w:pPr>
      <w:widowControl/>
      <w:suppressAutoHyphens w:val="false"/>
      <w:overflowPunct w:val="true"/>
      <w:autoSpaceDE w:val="tru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0:00Z</dcterms:created>
  <dc:creator>XTreme</dc:creator>
  <dc:description/>
  <cp:keywords/>
  <dc:language>en-US</dc:language>
  <cp:lastModifiedBy>Ирина</cp:lastModifiedBy>
  <cp:lastPrinted>2019-04-24T15:22:00Z</cp:lastPrinted>
  <dcterms:modified xsi:type="dcterms:W3CDTF">2019-09-25T13:25:00Z</dcterms:modified>
  <cp:revision>29</cp:revision>
  <dc:subject/>
  <dc:title>Пояснювальна записка</dc:title>
</cp:coreProperties>
</file>