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2 - 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Заслуженого артиста України БИША Олексія Володимировича, актора Чернігівського обласного молодіжного театру, за вагомий особистий внесок у розвиток культури і мистецтва міста Чернігова та з нагоди 25-річчя творчої діяльності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рапорщика КОРДИКА Олександра Вікторовича, начальника військового наряду 3-го патрульного взводу патрульної роти 3-го батальйону військової частини 3066 Національної гвардії України, за сумлінну службу в ім’я незалежної України.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1. За сумлінну службу в ім'я незалежної України: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таршому сержанту за контрактом КОВАЛЬЧЕНКУ Василю Васильовичу, інструктору з водіння автомобільного відділення взводу бойового та матеріально-технічного забезпечення 3-го батальйону військової частини 3066 Національної гвардії Україн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ержанту за контрактом ЛЕПЕХО Ігорю Володимировичу, командиру 2-го відділення 1-го патрульного взводу патрульної роти 3-го батальйону військової частини 3066 Національної гвардії Україн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таршому солдату за контрактом КОРДІ Дмитру Володимировичу, гранатометнику 1-го відділення 1-го патрульного взводу патрульної роти 3-го батальйону військової частини 3066 Національної гвардії Україн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– …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2. ЛЕТОШКО Валентині Олександрівні, головному спеціалісту організаційного відділу Деснянської районної у місті Чернігові ради, за багаторічну сумлінну службу в органах місцевого самоврядування та з нагоди 50-річчя від дня народження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16.03.2018 № 8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</w:t>
        <w:tab/>
      </w:r>
    </w:p>
    <w:sectPr>
      <w:type w:val="nextPage"/>
      <w:pgSz w:w="12240" w:h="15840"/>
      <w:pgMar w:left="187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9:00Z</dcterms:created>
  <dc:creator>Хуля</dc:creator>
  <dc:description/>
  <cp:keywords/>
  <dc:language>en-US</dc:language>
  <cp:lastModifiedBy>Світлана А. Горбач</cp:lastModifiedBy>
  <cp:lastPrinted>2018-03-20T13:42:00Z</cp:lastPrinted>
  <dcterms:modified xsi:type="dcterms:W3CDTF">2018-03-22T12:05:00Z</dcterms:modified>
  <cp:revision>5</cp:revision>
  <dc:subject/>
  <dc:title>                                                                                               </dc:title>
</cp:coreProperties>
</file>