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iCs/>
          <w:color w:val="FFFFFF"/>
          <w:sz w:val="28"/>
          <w:szCs w:val="28"/>
          <w:lang w:val="uk-UA"/>
        </w:rPr>
      </w:pPr>
      <w:r>
        <w:rPr>
          <w:b/>
          <w:iCs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Я</w:t>
      </w:r>
    </w:p>
    <w:p>
      <w:pPr>
        <w:pStyle w:val="Heading1"/>
        <w:ind w:left="6372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color w:val="000000"/>
          <w:sz w:val="28"/>
          <w:szCs w:val="28"/>
          <w:lang w:val="uk-UA"/>
        </w:rPr>
        <w:t xml:space="preserve">від 8 серпн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11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>20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списання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нтажних автомобілів та причепів комунальному  підприємству "Чернігівське міське шляхове управління" Чернігівської міської ради 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szCs w:val="28"/>
        </w:rPr>
        <w:t xml:space="preserve">Відповідно до частини 5 статті 60 Закону України “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 міської ради від 12 вересня 2002 року “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” (4 сесія 4 (24) скликання), та на підставі поданих документів виконавчий комітет міської ради  вирішив: 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дозвіл комісії з припинення комунального підприємства "Чернігівське міське шляхове управління" Чернігівської міської ради (Булах О. Г.) на списання з балансу цього підприємств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автомобіля   ЗІЛ-130,  держаний  реєстраційний номерний знак 07-63 ЧНО, 1969 року випуску, номер 366314, балансовою (первісною)  вартістю 5061 грн. 00 коп., залишковою вартістю 149 грн. 05 коп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втомобіля ГАЗ-53,  державний реєстраційний номерний знак  98-80 ЧНП, 1979 року випуску, номер шасі 419021, балансовою (первісною)  вартістю 26716 грн.  30 коп., залишковою вартістю 3213 грн.  30 коп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автомобіля ЗІЛ-ММЗ-4502,  державний реєстраційний номерний знак  45-44 ЧНМ, 1976 року випуску, номер шасі 1301903, балансовою (первісною)  вартістю 12097 грн. 52 коп., залишковою вартістю 5927 грн. 10 коп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втомобіля ЗІЛ-130,  державний реєстраційний номерний знак  92-42 ЧНМ, 1986 року випуску, номер шасі 2504855, балансовою (первісною)  вартістю 29601 грн. 85 коп., залишковою вартістю 4085 грн. 84 коп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втомобіля ЗІЛ-554,  державний реєстраційний номерний знак  07-53 РМЕ, 1980 року випуску, номер шасі 1729378, балансовою (первісною)  вартістю 18504 грн. 70 коп., залишковою вартістю 1270 грн. 53 коп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втомобіля ГАЗ-52, державний реєстраційний номерний знак  07-62 ЧНО, 1967 року випуску, шасі без номеру, балансовою (первісною)  вартістю 7366 грн.  46 коп., залишковою вартістю 2493 грн. 11 коп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автомобіля КАЗ – 4540, державний реєстраційний номерний знак 33- 64 ЧНО, 1989 рік випуску, шасі  номер  13079, балансовою ( первісною) вартістю 34880 грн. 64 коп., залишкова вартістю 3277 грн. 97 коп. 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причепу автомобільного ГКБ 8535, державний реєстраційний номерний знак 93-95 ЧО, 1989 року випуску, номер шасі 013388, балансовою (первісною)  вартістю 6687 грн. 00 коп., залишковою вартістю 144 грн. 43 коп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причепу автомобільного ГКБ 818, державний реєстраційний номерний знак 50-51 ЧО, 1987 року випуску, шасі без номеру, балансовою (первісною)  вартістю 7070 грн. 00 коп., залишковою вартістю 98 грн. 29 коп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2. Списання транспортних засобів та механізмів здійснити відповідно до зазначеного вище Положенн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Сеньковича М.О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О. С. Шеремет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03:00Z</dcterms:created>
  <dc:creator>Пользователь</dc:creator>
  <dc:description/>
  <cp:keywords/>
  <dc:language>en-US</dc:language>
  <cp:lastModifiedBy>Admin</cp:lastModifiedBy>
  <cp:lastPrinted>2011-08-08T12:18:00Z</cp:lastPrinted>
  <dcterms:modified xsi:type="dcterms:W3CDTF">2011-08-12T08:44:00Z</dcterms:modified>
  <cp:revision>38</cp:revision>
  <dc:subject/>
  <dc:title>Про надання дозволу на списання </dc:title>
</cp:coreProperties>
</file>