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ВЕРДЖЕНО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рядження міського голови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7 серпня </w:t>
      </w:r>
      <w:r>
        <w:rPr>
          <w:rFonts w:cs="Times New Roman" w:ascii="Times New Roman" w:hAnsi="Times New Roman"/>
          <w:sz w:val="28"/>
        </w:rPr>
        <w:t>2017 року 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231-р</w:t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 організаційного комітету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підготовки та проведення заходів, </w:t>
      </w:r>
      <w:r>
        <w:rPr>
          <w:rFonts w:cs="Times New Roman" w:ascii="Times New Roman" w:hAnsi="Times New Roman"/>
          <w:sz w:val="28"/>
          <w:szCs w:val="28"/>
        </w:rPr>
        <w:t>присвяче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іччю </w:t>
      </w:r>
      <w:r>
        <w:rPr>
          <w:rFonts w:cs="Times New Roman" w:ascii="Times New Roman" w:hAnsi="Times New Roman"/>
          <w:sz w:val="28"/>
        </w:rPr>
        <w:t>Національної академії образотворчого мистецтва та архітектури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9"/>
        <w:gridCol w:w="5116"/>
      </w:tblGrid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іч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упник міського голови, голова організаційного комітету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анізаційного комітету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Миколаївн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культури управління культури та туризму Чернігівської міської ради, секретар організаційного комітету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ий Палац культури» Чернігівської міської рад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 Петро Петр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іті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Федор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відділу поліції ГУНП України в Чернігівській області (за згодою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Борис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інституту історії, етнології та правознавства імені О. М. Лазаревського  Чернігівського національного педагогічного університету імені Т. Г. Шевченка (за згодою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лентин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димівна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номічного розвитку міста Чернігівської міської рад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 Миколай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шляхо-будівельного підприємств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ва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інформаційної діяльності та комунікацій з громадськістю Чернігівської обласної державної адміністрації (за згодою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льченко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Григорівна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ого обласного художнього музею ім. Григорія Галагана (за згодою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ь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ій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Національного архітектурно-історичного заповідника «Чернігів стародавній» (за згодою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 Роман Михейови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ктор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Зеленбуд» Чернігівської міської рад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заємодії з  правоохоронними органами, мобілізаційної, оборонної та спеціальної роботи Чернігівської міської рад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иць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Анатолійович</w:t>
            </w:r>
          </w:p>
        </w:tc>
        <w:tc>
          <w:tcPr>
            <w:tcW w:w="34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омунального підприєм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уніципальна варта» Чернігівської міської рад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ь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349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116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ес-служби Чернігівської міської рад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cs="Times New Roman"/>
      <w:lang w:val="uk-UA"/>
    </w:rPr>
  </w:style>
  <w:style w:type="character" w:styleId="Style17">
    <w:name w:val="Текст выноски Знак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9:00Z</dcterms:created>
  <dc:creator>RePack by SPecialiST</dc:creator>
  <dc:description/>
  <cp:keywords/>
  <dc:language>en-US</dc:language>
  <cp:lastModifiedBy>Вікторія В. Латина</cp:lastModifiedBy>
  <cp:lastPrinted>2017-08-14T13:03:00Z</cp:lastPrinted>
  <dcterms:modified xsi:type="dcterms:W3CDTF">2017-08-14T10:03:00Z</dcterms:modified>
  <cp:revision>4</cp:revision>
  <dc:subject/>
  <dc:title>ЗАТВЕРДЖЕНО</dc:title>
</cp:coreProperties>
</file>