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67" w:hanging="567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внесення змін до рішення виконавчого комітету Чернігівської міської              ради від 24.03.2025 №151 “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ненадходженням коштів іншої субвенції загального фонду обласного бюджету (на виконання доручень виборців депутатами Чернігівської обласної ради) відповідно до договору про передачу коштів у вигляді міжбюджетного трансферту (іншої субвенції) від 26 лютого 2025 року №07-19/73 (додається) необхідно внести зміни до пункту 2 рішення виконавчого комітету Чернігівської міської ради від 24.03.2025 №151 “Про надання матеріальної допомоги” та викласти його у новій редакції: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. Відділу обліку та звітності міської ради (Дедущенко Н. М.):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Виплату одноразової грошової допомоги проводити у розмірах згідно з додатками 1, 2 до цього рішенн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Виплату одноразової грошової допомоги у розмірах згідно з додатком 3 до цього рішення проводити після отримання коштів іншої субвенції загального фонду обласного бюджету (на виконання доручень виборців депутатами Чернігівської обласної ради) з терміном виплати до 31 грудня 2025 року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work</cp:lastModifiedBy>
  <cp:lastPrinted>2025-04-25T12:19:00Z</cp:lastPrinted>
  <dcterms:modified xsi:type="dcterms:W3CDTF">2025-04-25T09:20:00Z</dcterms:modified>
  <cp:revision>265</cp:revision>
  <dc:subject/>
  <dc:title>Пояснювальна записка</dc:title>
</cp:coreProperties>
</file>