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ind w:left="10738" w:hanging="6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Рішення  міської ради </w:t>
      </w:r>
    </w:p>
    <w:p>
      <w:pPr>
        <w:pStyle w:val="Normal"/>
        <w:tabs>
          <w:tab w:val="clear" w:pos="708"/>
          <w:tab w:val="left" w:pos="11660" w:leader="none"/>
        </w:tabs>
        <w:rPr>
          <w:sz w:val="28"/>
        </w:rPr>
      </w:pPr>
      <w:r>
        <w:rPr>
          <w:sz w:val="28"/>
        </w:rPr>
        <w:tab/>
        <w:t xml:space="preserve">     29 листопада  201</w:t>
      </w:r>
      <w:r>
        <w:rPr>
          <w:sz w:val="28"/>
          <w:lang w:val="en-US"/>
        </w:rPr>
        <w:t>3</w:t>
      </w:r>
      <w:r>
        <w:rPr>
          <w:sz w:val="28"/>
        </w:rPr>
        <w:t xml:space="preserve"> року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                                                                               </w:t>
      </w:r>
      <w:r>
        <w:rPr>
          <w:b w:val="false"/>
        </w:rPr>
        <w:t>(35 сесія 6 скликання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ЛАН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  <w:lang w:val="ru-RU"/>
        </w:rPr>
        <w:t>з підготовки проектів регуляторних актів на 2014 рік</w:t>
      </w:r>
      <w:r>
        <w:rPr>
          <w:lang w:val="ru-RU"/>
        </w:rPr>
        <w:t xml:space="preserve">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2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Положення про містобудівний кадаст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 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існуючого Положення про містобудівний кадастр у відповідність до діючого законодавства України, які викликані змінами, що відбулися в нормативно-правовій базі України в галузі містобудува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квартал 2014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 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внесення змін та доповнень до Порядку організації роботи учасників Центру надання адміністративних послуг м. 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Порядку у відповідність  до вимог чинного законодав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- ІІІ квартал 2014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 М. 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внесення змін до рішення Чернігівської міської ради від 28 грудня 2011 року "Про Тимчасовий порядок використання території м. Чернігова та скасування рішень міської ради " (16 сесія 6 скликання)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щодо розміщення зовнішньої реклами на території міст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встановлення мінімальної вартості місячної оренди 1 (одного) квадратного метра загальної площі нерухомого майна у місті Чернігові на 2015 рік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гулювання нормативно- правового просто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в В. 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"Про комплексну схему розміщення тимчасових споруд для провадження підприємницької діяльності в               м. Чернігові"</w:t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ування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внесення змін і доповнень до рішення міської ради від 24 червня 2011 року "Про місцеві податки і збори"  (10 сесія 6 скликання)  зі змінами і доповненнями (16, 18, 20, 27, 32 сесії 6 скликання)"</w:t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гулювання нормативно- правового просто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 разі зміни чинного законо-  дав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в В. 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затвердження Положення про порядок залучення та встановлення розміру пайової участі (внеску) фізичних та юридичних осіб у створенні і розвитку інженерно- транспортної та соціальної інфраструктури міста 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організаційно-правових відносин, які пов'язані з оформленням договорів про пайову участь у створенні і розвитку інженерно- транспортної та соціальної інфраструктури міста Черніг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8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6:00Z</dcterms:created>
  <dc:creator>Admin</dc:creator>
  <dc:description/>
  <dc:language>en-US</dc:language>
  <cp:lastModifiedBy>Sergey</cp:lastModifiedBy>
  <cp:lastPrinted>2013-12-02T09:28:00Z</cp:lastPrinted>
  <dcterms:modified xsi:type="dcterms:W3CDTF">2013-12-05T09:16:00Z</dcterms:modified>
  <cp:revision>2</cp:revision>
  <dc:subject/>
  <dc:title>ЗАТВЕРДЖЕНО</dc:title>
</cp:coreProperties>
</file>