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21"/>
        <w:ind w:left="8496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7/</w:t>
      </w:r>
      <w:r>
        <w:rPr>
          <w:sz w:val="28"/>
          <w:szCs w:val="28"/>
          <w:lang w:val="en-US"/>
        </w:rPr>
        <w:t xml:space="preserve">VII -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табілізації і розвит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лектричного транспор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Чернігова на період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7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22 частини 1 статті 27 Закону України «Про місцеве самоврядування в Україні», частини 3 статті 8 Закону України «Про міський електричний транспорт» та постанови Кабінету Міністрів України від 29 грудня 2006 року № 1855 „Про затвердження Державної цільової програми розвитку міського електротранспорту на період до 2017 року” міська рада вирішила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ідпункту 3.3 розділу 3 Програми стабілізації і розвитку міського електричного транспорту м. Чернігова на період до 2017 року, що додаю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та зв’язку (Антонов О. С.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В. А. Атрошенко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4:00Z</dcterms:created>
  <dc:creator>user</dc:creator>
  <dc:description/>
  <cp:keywords/>
  <dc:language>en-US</dc:language>
  <cp:lastModifiedBy>Valera</cp:lastModifiedBy>
  <cp:lastPrinted>2016-04-08T15:44:00Z</cp:lastPrinted>
  <dcterms:modified xsi:type="dcterms:W3CDTF">2016-04-08T13:05:00Z</dcterms:modified>
  <cp:revision>3</cp:revision>
  <dc:subject/>
  <dc:title>ПРОЕКТ</dc:title>
</cp:coreProperties>
</file>