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  <w:lang w:val="en-US"/>
              </w:rPr>
              <w:t xml:space="preserve">                               </w:t>
            </w: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42608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7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pacing w:val="7"/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rFonts w:eastAsia="Times New Roman"/>
          <w:b/>
          <w:szCs w:val="28"/>
        </w:rPr>
        <w:t xml:space="preserve">         </w:t>
      </w:r>
    </w:p>
    <w:p>
      <w:pPr>
        <w:pStyle w:val="Style18"/>
        <w:spacing w:before="0" w:after="60"/>
        <w:ind w:left="720" w:right="70" w:hanging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</w:rPr>
              <w:t xml:space="preserve">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8"/>
                <w:szCs w:val="28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- ___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ліквідацію Чернігівсь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шкільного навчального закла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 Чернігів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нігівської обла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 метою удосконалення та упорядкування мережі дошкільних навчальних закладів, економного і раціонального використання бюджетних коштів, керуючись статтями 104-107, 110-112 Цивільного кодексу України, статтею 59 Господарського кодексу України, пунктом 6 статті 16 Закону України "Про дошкільну освіту", постановою Кабінету Міністрів України від 12.03.2003 № 305 "Про затвердження Положення про дошкільний навчальний заклад" зі змінами, пунктом 30 частини 1 статті 26 Закону України "Про місцеве самоврядування в Україні", міська рада вирішила: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іквідувати юридичну особу – Чернігівський дошкільний навчальний заклад №3 Чернігівської міської ради Чернігівської області (14014, м. Чернігів, вулиця Музична, 9, ідентифікаційний код за ЄДРПОУ 38965872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здійснення дій з ліквідації Чернігівського дошкільного навчального закладу №3 Чернігівської міської ради Чернігівської області  створити ліквідаційну комісію у складі згідно з додатко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тановити строк для пред’явлення заяв і претензій кредиторами два місяці з моменту внесення запису про ліквідацію до Єдиного державного реєстру юридичних осіб, фізичних осіб-підприємців та громадських формувань, а також оприлюднити на офіційному веб-сайті центрального органу виконавчої влади, що реалізує державну політику у сфері державної реєстрації юридичних осіб та фізичних осіб-підприємців повідомлення про рішення щодо ліквідації Чернігівського дошкільного навчального закладу №3 Чернігівської міської ради Чернігівської області. 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моги кредиторів приймаються за адресою: 14001, м. Чернігів, проспект Перемоги, 141 каб. 221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іквідаційній комісії провести дії, визначені діючим законодавством, з ліквідації комунального підприємства Чернігівського дошкільного навчального закладу №3 Чернігівської міської ради Чернігівської області.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вноважити виконавчий комітет Чернігівської міської ради затвердити проміжний ліквідаційний баланс та ліквідаційний баланс Чернігівського дошкільного навчального закладу №3 Чернігівської міської ради Чернігівської області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иконанням цього рішення покласти на заступника міського голови Хоніч О.П. та постійну комісію міської ради </w:t>
      </w:r>
      <w:r>
        <w:rPr>
          <w:bCs/>
          <w:color w:val="000000"/>
          <w:sz w:val="28"/>
          <w:szCs w:val="28"/>
        </w:rPr>
        <w:t>з питань освіти, медицини, соціального захисту, культури, молодіжної політики та спорту</w:t>
      </w:r>
      <w:r>
        <w:rPr>
          <w:sz w:val="28"/>
          <w:szCs w:val="28"/>
        </w:rPr>
        <w:t xml:space="preserve"> (Білогура В.О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-360" w:firstLine="360"/>
        <w:rPr/>
      </w:pPr>
      <w:r>
        <w:rPr/>
        <w:t xml:space="preserve">Міський голова </w:t>
        <w:tab/>
        <w:tab/>
      </w:r>
      <w:r>
        <w:rPr>
          <w:lang w:val="ru-RU"/>
        </w:rPr>
        <w:t xml:space="preserve">  </w:t>
      </w:r>
      <w:r>
        <w:rPr/>
        <w:tab/>
        <w:tab/>
        <w:tab/>
        <w:tab/>
        <w:tab/>
        <w:tab/>
      </w:r>
      <w:r>
        <w:rPr>
          <w:lang w:val="ru-RU"/>
        </w:rPr>
        <w:t xml:space="preserve">   </w:t>
      </w:r>
      <w:r>
        <w:rPr/>
        <w:t>В. А. Атр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  <w:lang w:bidi="ar-SA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Calibri"/>
      <w:sz w:val="24"/>
      <w:szCs w:val="24"/>
      <w:lang w:val="uk-UA"/>
    </w:rPr>
  </w:style>
  <w:style w:type="character" w:styleId="Style16">
    <w:name w:val=" Знак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40"/>
      <w:jc w:val="both"/>
    </w:pPr>
    <w:rPr>
      <w:rFonts w:eastAsia="Times New Roman"/>
      <w:sz w:val="28"/>
      <w:szCs w:val="28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00" w:after="420"/>
      <w:outlineLvl w:val="2"/>
    </w:pPr>
    <w:rPr>
      <w:rFonts w:eastAsia="Times New Roman"/>
      <w:b/>
      <w:bCs/>
      <w:sz w:val="28"/>
      <w:szCs w:val="28"/>
      <w:shd w:fill="FFFFFF" w:val="clear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eastAsia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31:00Z</dcterms:created>
  <dc:creator>User</dc:creator>
  <dc:description/>
  <cp:keywords/>
  <dc:language>en-US</dc:language>
  <cp:lastModifiedBy>Roma</cp:lastModifiedBy>
  <cp:lastPrinted>2017-01-24T12:13:00Z</cp:lastPrinted>
  <dcterms:modified xsi:type="dcterms:W3CDTF">2017-01-24T10:13:00Z</dcterms:modified>
  <cp:revision>15</cp:revision>
  <dc:subject/>
  <dc:title>     № 3/VII</dc:title>
</cp:coreProperties>
</file>