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>31 жовтня 2017 року  № 4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</w:t>
      </w:r>
      <w:r>
        <w:rPr>
          <w:lang w:val="ru-RU"/>
        </w:rPr>
        <w:t>8</w:t>
      </w:r>
      <w:r>
        <w:rPr/>
        <w:t xml:space="preserve"> рік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4140"/>
        <w:gridCol w:w="180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изначення відновної вартості зелених насаджень для м. Черніг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егляд розміру плати відновної вартості зелених наса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уц Я. В.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 встановлення розміру плати за послуги з оформлення документації з обстеження та знесення зелених насаджень для м. Черніг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гляд розміру плати за послуги з оформлення документації з обстеження та знесення зелених наса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 - 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уц Я. В.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Про вартість проїзду у міському пасажирському  автомобільному транспор-ті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врегулювання тарифів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 та зв</w:t>
            </w:r>
            <w:r>
              <w:rPr>
                <w:lang w:val="ru-RU"/>
              </w:rPr>
              <w:t>’я</w:t>
            </w:r>
            <w:r>
              <w:rPr/>
              <w:t>зку</w:t>
            </w:r>
            <w:r>
              <w:rPr>
                <w:lang w:val="ru-RU"/>
              </w:rPr>
              <w:t xml:space="preserve"> </w:t>
            </w: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Горбань Ю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Про Детальний план території багатоквартирної житлової забудови в кварталі обмеженому вулицею Любецькою, територією  молокозаводу та залізничною колією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значення функціонально-планувальної структури та об'ємно-просторового рішення забудови. Досягнення високої ефективності використання території міста та поліпшення соціальних умов проживання населе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архітектури</w:t>
            </w:r>
          </w:p>
          <w:p>
            <w:pPr>
              <w:pStyle w:val="Normal"/>
              <w:jc w:val="center"/>
              <w:rPr/>
            </w:pPr>
            <w:r>
              <w:rPr/>
              <w:t>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Калюжний С. 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ро Детальний план території. Функціонально-планувальна організація території лісопарку «Кордівка» з міським парк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начення меж лісопарку «Кордівка» та Центрального міського парку культури і відпочинку, коригування меж зони охоронюваного ландшафту.</w:t>
            </w:r>
            <w:r>
              <w:rPr>
                <w:lang w:val="ru-RU"/>
              </w:rPr>
              <w:t xml:space="preserve"> </w:t>
            </w:r>
            <w:r>
              <w:rPr/>
              <w:t>Вирішення функціонально- планувальної організації, благоустрою, інженерної підготовки та транспортного обслуговування території існуючого лісопарку «Кордівка» з міським пар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іння архітектури</w:t>
            </w:r>
          </w:p>
          <w:p>
            <w:pPr>
              <w:pStyle w:val="Normal"/>
              <w:jc w:val="center"/>
              <w:rPr/>
            </w:pPr>
            <w:r>
              <w:rPr/>
              <w:t>та містобудування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люжний С. С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Вікторія В. Латина</cp:lastModifiedBy>
  <cp:lastPrinted>2017-10-25T09:10:00Z</cp:lastPrinted>
  <dcterms:modified xsi:type="dcterms:W3CDTF">2017-11-02T14:01:00Z</dcterms:modified>
  <cp:revision>115</cp:revision>
  <dc:subject/>
  <dc:title>Про затвердження Плану діяльності</dc:title>
</cp:coreProperties>
</file>