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од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від 17 грудня 2010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Програму підтримки громадських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й інвалідів, ветеран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багатодітних родин та Центру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ї бездомних та безприту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Чернігові на 2011 рік" (3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 та доповне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6 сесія 6 скликання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інвалідів, ветеранів, багатодітних родин  та Центру соціальної адаптації бездомних та безпритульних у м. Чернігові на 2011 рік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17 грудня 2010 року " Про Програму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1 рік" (3 сесія 6 скликання) зі змінами та доповненнями (6 сесія 6 скликання)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6:00Z</dcterms:created>
  <dc:creator>user</dc:creator>
  <dc:description/>
  <cp:keywords/>
  <dc:language>en-US</dc:language>
  <cp:lastModifiedBy>user</cp:lastModifiedBy>
  <cp:lastPrinted>2011-07-19T09:38:00Z</cp:lastPrinted>
  <dcterms:modified xsi:type="dcterms:W3CDTF">2011-07-19T06:38:00Z</dcterms:modified>
  <cp:revision>4</cp:revision>
  <dc:subject/>
  <dc:title>(тридцять друга сесія п'ятого скликання)</dc:title>
</cp:coreProperties>
</file>