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ічня 2015 року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і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’ютерної техні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Відповідно до підпункту 1 пункту “а” статті 29 Закону України “Про місцеве самоврядування в Україні”, на виконання рішення міської ради від 28 листопада 2014 року “Про надання згоди на безоплатну передачу у комунальну власність територіальної громади м. Чернігова  комп’ютерної техніки” (45 сесія 6 скликання) та розглянувши матеріали комісії, виконавчий комітет міської ради вирішив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1. Затвердити акт приймання-передачі у комунальну власність територіальної громади м. Чернігова комп’ютерної техніки, яка використовувалась </w:t>
      </w:r>
      <w:r>
        <w:rPr>
          <w:color w:val="000000"/>
        </w:rPr>
        <w:t>під час реалізації проекту № 09.2149.4-001.00 Українсько-Німецького співробітництва «Енергоефективність у будівлях» (GIZ), із закріпленням її на праві оперативного управління  за управлінням економіки Чернігівської міської ради (Максименко Л. В.)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онтроль за виконанням цього рішення покласти на  першого заступника міського голови Миргородського М.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О. В. Сокол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 xml:space="preserve">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Style10">
    <w:name w:val="Название Знак"/>
    <w:qFormat/>
    <w:rPr>
      <w:sz w:val="28"/>
      <w:szCs w:val="24"/>
      <w:lang w:val="uk-UA"/>
    </w:rPr>
  </w:style>
  <w:style w:type="character" w:styleId="Style11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4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2:00Z</dcterms:created>
  <dc:creator>Word Development</dc:creator>
  <dc:description/>
  <dc:language>en-US</dc:language>
  <cp:lastModifiedBy>Sasha</cp:lastModifiedBy>
  <cp:lastPrinted>2015-01-15T09:06:00Z</cp:lastPrinted>
  <dcterms:modified xsi:type="dcterms:W3CDTF">2015-02-03T15:22:00Z</dcterms:modified>
  <cp:revision>2</cp:revision>
  <dc:subject/>
  <dc:title>Про передачу в оренду цiлiсного</dc:title>
</cp:coreProperties>
</file>