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листопада 2013 рок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9 квітня 2013 року “Про здійсн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зичення до міського бюджету міст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Чернігова” (31 сесія 6 скликання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ів 23 та 27 частини 1 статті 26, частини 1 статті 59 та частини 1 статті 70 Закону України “Про місцеве самоврядування в Україні”, частини 3 статті 16, частини 3 статті 18, статті 74 Бюджетного кодексу України, керуючись Порядком здійснення місцевих запозичень, затвердженим постановою Кабінету Міністрів України від 16.02.2011 року № 110, з метою реалізації заходів з енергоефективності в будівлях навчальних закладів м. Чернігова міська рада</w:t>
      </w:r>
      <w:r>
        <w:rPr>
          <w:spacing w:val="100"/>
          <w:sz w:val="28"/>
          <w:szCs w:val="28"/>
        </w:rPr>
        <w:t xml:space="preserve"> вирішил</w:t>
      </w:r>
      <w:r>
        <w:rPr>
          <w:sz w:val="28"/>
          <w:szCs w:val="28"/>
        </w:rPr>
        <w:t>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ступні зміни до рішення міської ради від 19 квітня 2013 року “Про здійснення запозичення до міського бюджету міста Чернігова” (31 сесія 6 скликання):</w:t>
      </w:r>
    </w:p>
    <w:p>
      <w:pPr>
        <w:pStyle w:val="Normal"/>
        <w:spacing w:before="120" w:after="0"/>
        <w:ind w:right="-6" w:firstLine="720"/>
        <w:jc w:val="both"/>
        <w:rPr>
          <w:sz w:val="28"/>
        </w:rPr>
      </w:pPr>
      <w:r>
        <w:rPr>
          <w:sz w:val="28"/>
          <w:szCs w:val="28"/>
        </w:rPr>
        <w:t>1.1. У пункті 3.5 цифру “8” замінити на цифру “7”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24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8:00Z</dcterms:created>
  <dc:creator>USER</dc:creator>
  <dc:description/>
  <dc:language>en-US</dc:language>
  <cp:lastModifiedBy>Sergey</cp:lastModifiedBy>
  <cp:lastPrinted>2013-12-02T08:46:00Z</cp:lastPrinted>
  <dcterms:modified xsi:type="dcterms:W3CDTF">2013-12-04T06:58:00Z</dcterms:modified>
  <cp:revision>2</cp:revision>
  <dc:subject/>
  <dc:title/>
</cp:coreProperties>
</file>