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before="0" w:after="0"/>
        <w:ind w:left="0" w:right="0" w:firstLine="851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ЯСНЮВАЛЬНА ЗАПИСКА</w:t>
      </w:r>
    </w:p>
    <w:p>
      <w:pPr>
        <w:pStyle w:val="Style19"/>
        <w:spacing w:lineRule="auto" w:line="240" w:before="0" w:after="0"/>
        <w:ind w:left="0" w:right="0" w:firstLine="851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 проекту рішення Чернігівської міської ради</w:t>
      </w:r>
    </w:p>
    <w:p>
      <w:pPr>
        <w:pStyle w:val="Normal"/>
        <w:spacing w:lineRule="auto" w:line="240"/>
        <w:jc w:val="center"/>
        <w:rPr/>
      </w:pPr>
      <w:r>
        <w:rPr>
          <w:rFonts w:eastAsia="Nimbus Roman No9 L;Times New Roman" w:cs="Liberation Serif;Times New Roman" w:ascii="Liberation Serif;Times New Roman" w:hAnsi="Liberation Serif;Times New Roman"/>
          <w:color w:val="000000"/>
          <w:sz w:val="28"/>
          <w:szCs w:val="28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 затвердження Програми забезпечення діяльності комунального підприємства “Муніципальна варта” Чернігівської міської ради на 2021-2023 роки”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>КП «Муніципальна варта» ЧМР є уповноваженим органом Чернігівської міської ради у сфері дотримання та виконання вимог законодавства про благоустрій населених пунктів, про відходи, захисту прав споживачів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оловними завданнями є: контроль за виконанням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, забезпечення виконання законодавства у сфері екологічної безпеки, боротьба зі стихійної торгівлею, робота з профілактики правопорушень. Такі завданн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є суспільно корисні, про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 передбачають надання платних послуг та отримання власних доходів.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Крім того, рішенням Чернігівської міської рад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ід 24.12.2019 року № 49/VII-2 “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в новій редакції”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П “Муніципальна варта” ЧМР визначене уповноваженим органом з питань виявлення та демонтажу незаконно розміщених обʼєктів.</w:t>
      </w:r>
    </w:p>
    <w:p>
      <w:pPr>
        <w:pStyle w:val="Normal"/>
        <w:spacing w:lineRule="auto" w:line="240" w:before="0" w:after="14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Метою Програми забезпечення діяльності КП «Муніципальна варта» ЧМР на 2021-2023 роки (далі – Програма) є фінансове забезпечення виконання Муніципальною вартою своєї статутної мети та вищезазначених завдань. </w:t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Як базовий при розрахунку прогнозованих видатків на 2021-2023 роки взято 2020 рік, та враховані відповідні прогнозні темпи зросту прожиткового мінімуму (для заробітної плати та нарахування на заробітну плату), індекс споживчих цін на 2021-2023 роки для інших видатків. Також враховано періодичність заміни форменого одягу.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>Рішенням виконавчого комітету Чернігівської міської ради від 13 серпня 2020 року № 327 “Про погодження Програми забезпечення діяльності комунального підприємства “Муніципальна варта” Чернігівської міської ради на 2021-2023 року” погоджено дану Програму.</w:t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color w:val="1D1B11"/>
          <w:sz w:val="28"/>
          <w:szCs w:val="28"/>
          <w:shd w:fill="FFFFFF" w:val="clear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Структура видатків на утриманн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мунального підприємств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“Муніципальна варта”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Чернігівської міської рад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в рамках виконання Програми забезпечення діяльності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мунального підприємств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“Муніципальна варта”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Чернігівської міської рад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на 2021-2023 роки, з урахуванням штатної чисельності,</w:t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становить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 2021 рік:</w:t>
        <w:tab/>
        <w:tab/>
        <w:tab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8 443,3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</w:rPr>
        <w:t xml:space="preserve"> тис. грн.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</w:rPr>
        <w:t>на 2022 рік: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</w:rPr>
        <w:tab/>
        <w:tab/>
        <w:tab/>
        <w:t>9 056,6 тис. грн.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</w:rPr>
        <w:t>на 2023 рік: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</w:rPr>
        <w:tab/>
        <w:t xml:space="preserve">                9 935,7 тис. грн.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</w:rPr>
        <w:t>Загальна сума:</w:t>
        <w:tab/>
        <w:t xml:space="preserve">               27 435,6 тис. грн.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чальник підприємства </w:t>
        <w:tab/>
        <w:tab/>
        <w:t xml:space="preserve">                </w:t>
        <w:tab/>
        <w:t xml:space="preserve">                          В. ХРУСТИЦЬКИЙ</w:t>
      </w:r>
    </w:p>
    <w:sectPr>
      <w:type w:val="nextPage"/>
      <w:pgSz w:w="11906" w:h="16838"/>
      <w:pgMar w:left="1418" w:right="567" w:gutter="0" w:header="0" w:top="45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Times New Roman" w:hAnsi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3f3f3f3f3f3f3f3f3f1">
    <w:name w:val="З3fа3fг3fо3fл3fо3fв3fо3fк3f 1"/>
    <w:basedOn w:val="Normal"/>
    <w:qFormat/>
    <w:pPr>
      <w:keepNext w:val="true"/>
    </w:pPr>
    <w:rPr>
      <w:sz w:val="28"/>
      <w:szCs w:val="28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spacing w:lineRule="auto" w:line="288" w:before="0" w:after="140"/>
    </w:pPr>
    <w:rPr/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3f3f3f3f3f3f3f3f2">
    <w:name w:val="У3fк3fа3fз3fа3fт3fе3fл3fь3f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uk-UA" w:eastAsia="zh-CN" w:bidi="ar-SA"/>
    </w:rPr>
  </w:style>
  <w:style w:type="paragraph" w:styleId="3f3f3f3f3f3f3f3f1">
    <w:name w:val="З3fа3fг3fл3fа3fв3fи3fе3f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pPr>
      <w:ind w:left="220" w:right="0" w:hanging="220"/>
    </w:pPr>
    <w:rPr/>
  </w:style>
  <w:style w:type="paragraph" w:styleId="IndexHeading">
    <w:name w:val="Index Heading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jc w:val="right"/>
    </w:pPr>
    <w:rPr>
      <w:rFonts w:ascii="Calibri" w:hAnsi="Calibri" w:eastAsia="Times New Roman" w:cs="Calibri"/>
      <w:b/>
      <w:bCs/>
      <w:color w:val="00000A"/>
      <w:kern w:val="2"/>
      <w:sz w:val="24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uk-UA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f3f3f3f3f3f3f3f3f3f3f3f3f3f3f3f3f">
    <w:name w:val="С3fо3fд3fе3fр3fж3fи3fм3fо3fе3f т3fа3fб3fл3fи3fц3fы3f"/>
    <w:basedOn w:val="Normal"/>
    <w:qFormat/>
    <w:pPr/>
    <w:rPr/>
  </w:style>
  <w:style w:type="paragraph" w:styleId="3f3f3f3f3f3f3f3f3f3f3f3f3f3f3f3f">
    <w:name w:val="З3fа3fг3fо3fл3fо3fв3fо3fк3f т3fа3fб3fл3fи3fц3fы3f"/>
    <w:basedOn w:val="3f3f3f3f3f3f3f3f3f3f3f3f3f3f3f3f3f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1:00Z</dcterms:created>
  <dc:creator>朱熠锷</dc:creator>
  <dc:description/>
  <dc:language>en-US</dc:language>
  <cp:lastModifiedBy/>
  <cp:lastPrinted>2020-08-10T15:12:00Z</cp:lastPrinted>
  <dcterms:modified xsi:type="dcterms:W3CDTF">2020-08-13T10:41:03Z</dcterms:modified>
  <cp:revision>21</cp:revision>
  <dc:subject/>
  <dc:title>ПОЯСНЮВАЛЬНА ЗАПИСКА</dc:title>
</cp:coreProperties>
</file>