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ек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внесення змін до положення про 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правах сім’ї та молоді </w:t>
      </w:r>
      <w:r>
        <w:rPr>
          <w:rFonts w:cs="Times New Roman" w:ascii="Times New Roman" w:hAnsi="Times New Roman"/>
          <w:sz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зв’язку зі змі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знаходження відділу у справах сім’ї та молоді Чернігівської міської ради, </w:t>
      </w:r>
      <w:r>
        <w:rPr>
          <w:rFonts w:cs="Times New Roman" w:ascii="Times New Roman" w:hAnsi="Times New Roman"/>
          <w:sz w:val="28"/>
          <w:lang w:val="uk-UA"/>
        </w:rPr>
        <w:t>відповідно до пункту 4 статті 54 Закону України «Про місцеве самоврядування в Україні» міська рада  вирі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lang w:val="uk-UA"/>
        </w:rPr>
        <w:t xml:space="preserve"> розділу 1 положення про 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правах сім’ї та молоді </w:t>
      </w:r>
      <w:r>
        <w:rPr>
          <w:rFonts w:cs="Times New Roman" w:ascii="Times New Roman" w:hAnsi="Times New Roman"/>
          <w:sz w:val="28"/>
          <w:lang w:val="uk-UA"/>
        </w:rPr>
        <w:t>Чернігівської міської ради, затвердженого рішенням міської ради від 31 березня 2011 року «Про Положення про виконавчі органи міської ради» (7 сесія 6 скликання) зі змінами і доповненнями (15 сесія 6 скликання), та викласти пункт 1.8. у новій редакції, що додаєть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ділу у справах сім’ї та молоді Чернігівської міської ради (Голуб В.Л.) здійснити заходи щодо реєстрації змін до положення про відділ у справах сім’ї та молоді Чернігівської міськ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 Романову А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О. В. Соко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Admin</dc:creator>
  <dc:description/>
  <cp:keywords/>
  <dc:language>en-US</dc:language>
  <cp:lastModifiedBy>Alex</cp:lastModifiedBy>
  <cp:lastPrinted>2012-03-15T08:15:00Z</cp:lastPrinted>
  <dcterms:modified xsi:type="dcterms:W3CDTF">2012-03-20T09:04:00Z</dcterms:modified>
  <cp:revision>3</cp:revision>
  <dc:subject/>
  <dc:title/>
</cp:coreProperties>
</file>