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jc w:val="center"/>
        <w:rPr>
          <w:b/>
          <w:b/>
          <w:sz w:val="22"/>
          <w:lang w:val="uk-UA"/>
        </w:rPr>
      </w:pPr>
      <w:r>
        <w:rPr>
          <w:b/>
          <w:lang w:val="uk-UA"/>
        </w:rPr>
        <w:object w:dxaOrig="820" w:dyaOrig="1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7pt;height:50.5pt" filled="f" o:ole="">
            <v:imagedata r:id="rId3" o:title=""/>
          </v:shape>
          <o:OLEObject Type="Embed" ProgID="" ShapeID="ole_rId2" DrawAspect="Content" ObjectID="_178967214" r:id="rId2"/>
        </w:object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УКРАЇНА</w:t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ИЙ КОМІТЕТ </w:t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Р І Ш Е Н Н Я 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8"/>
          <w:szCs w:val="28"/>
          <w:lang w:val="uk-UA"/>
        </w:rPr>
      </w:pPr>
      <w:r>
        <w:rPr>
          <w:sz w:val="28"/>
          <w:szCs w:val="28"/>
        </w:rPr>
        <w:t>13 жовтня 2016  року                      м. Чернігів</w:t>
        <w:tab/>
        <w:tab/>
        <w:tab/>
        <w:tab/>
        <w:t>№ 45</w:t>
      </w:r>
      <w:r>
        <w:rPr>
          <w:sz w:val="28"/>
          <w:szCs w:val="28"/>
          <w:lang w:val="uk-UA"/>
        </w:rPr>
        <w:t>6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тимчасове розміщення </w:t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внішньої реклами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Відповідно до статті 30 Закону України «Про місцеве самоврядування в Україні», Закону України «Про рекламу», частини 5 Тимчасового порядку використання території м. Чернігова, затвердженого рішенням Чернігівської міської ради від 28 грудня 2011 року (16 сесія 6 скликання), рішення виконавчого комітету Чернігівської міської ради від 20 жовтня 2008 року         № 279 «Про Порядок розміщення зовнішньої реклами на території міста Чернігова» зі змінами та доповненнями, розглянувши пропозиції робочого органу – управління житлово-комунального господарства Чернігівської міської ради, виконавчий комітет Чернігівської міської ради 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 Дозволити тимчасове розміщення зовнішньої реклами строком на один рік товариству з обмеженою відповідальністю «ТЕЛЕКОМУНІКАЦІЙНА КОМПАНІЯ «КОМФОРТ» на рекламні конструкції типу «сіті-лайт», усього шість одиниць, за адресам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м. Чернігів, вул. Рокоссовського, буд. 16А на території зеленої зони на узбіччі вздовж проїжджої частини дороги по вул. Рокоссовського, навпроти піцерії «Марконі»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м. Чернігів, вул. Рокоссовського, буд. 16А на території зеленої зони на узбіччі вздовж проїжджої частини дороги по вул. Рокоссовського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м. Чернігів, вул. Рокоссовського, буд. 18А на території зеленої зони на узбіччі вздовж проїжджої частини дороги по вул. Рокоссовського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м. Чернігів, вул. Рокоссовського, буд. 22А на території зеленої зони на узбіччі вздовж проїжджої частини дороги по вул. Рокоссовського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м. Чернігів, вул. Рокоссовського, буд. 62 на території зеленої зони на узбіччі вздовж проїжджої частини дороги по вул. Рокоссовського, навпроти магазину «СОЮЗ»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м. Чернігів, вул. Рокоссовського, буд. 62 на території зеленої зони на узбіччі вздовж проїжджої частини дороги по вул. Рокоссовського.</w:t>
      </w:r>
    </w:p>
    <w:p>
      <w:pPr>
        <w:pStyle w:val="Normal"/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 Відмовити у продовженні терміну дії дозволів на тимчасове розміщення зовнішньої реклами:</w:t>
      </w:r>
    </w:p>
    <w:p>
      <w:pPr>
        <w:pStyle w:val="Normal"/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1. Товариству з обмеженою відповідальністю «Тепло-Буд» на наземні рекламні конструкції типу «стелла», розміром 1,95 м х 0,6 м, усього 3 одиниці, за адресам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- вул.</w:t>
      </w:r>
      <w:r>
        <w:rPr>
          <w:bCs/>
          <w:sz w:val="28"/>
          <w:szCs w:val="28"/>
          <w:lang w:val="uk-UA"/>
        </w:rPr>
        <w:t xml:space="preserve"> Івана Мазепи</w:t>
      </w:r>
      <w:r>
        <w:rPr>
          <w:sz w:val="28"/>
          <w:szCs w:val="28"/>
          <w:lang w:val="uk-UA"/>
        </w:rPr>
        <w:t xml:space="preserve">, 55 Г </w:t>
      </w:r>
      <w:r>
        <w:rPr>
          <w:bCs/>
          <w:sz w:val="28"/>
          <w:szCs w:val="28"/>
          <w:lang w:val="uk-UA"/>
        </w:rPr>
        <w:t>(колишня вул. Щорса)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- вул.</w:t>
      </w:r>
      <w:r>
        <w:rPr>
          <w:bCs/>
          <w:sz w:val="28"/>
          <w:szCs w:val="28"/>
          <w:lang w:val="uk-UA"/>
        </w:rPr>
        <w:t xml:space="preserve"> Івана Мазепи</w:t>
      </w:r>
      <w:r>
        <w:rPr>
          <w:sz w:val="28"/>
          <w:szCs w:val="28"/>
          <w:lang w:val="uk-UA"/>
        </w:rPr>
        <w:t xml:space="preserve">, 60 В </w:t>
      </w:r>
      <w:r>
        <w:rPr>
          <w:bCs/>
          <w:sz w:val="28"/>
          <w:szCs w:val="28"/>
          <w:lang w:val="uk-UA"/>
        </w:rPr>
        <w:t>(колишня вул. Щорса)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ул.</w:t>
      </w:r>
      <w:r>
        <w:rPr>
          <w:bCs/>
          <w:sz w:val="28"/>
          <w:szCs w:val="28"/>
          <w:lang w:val="uk-UA"/>
        </w:rPr>
        <w:t xml:space="preserve"> Івана Мазепи</w:t>
      </w:r>
      <w:r>
        <w:rPr>
          <w:sz w:val="28"/>
          <w:szCs w:val="28"/>
          <w:lang w:val="uk-UA"/>
        </w:rPr>
        <w:t xml:space="preserve">, 62 Д </w:t>
      </w:r>
      <w:r>
        <w:rPr>
          <w:bCs/>
          <w:sz w:val="28"/>
          <w:szCs w:val="28"/>
          <w:lang w:val="uk-UA"/>
        </w:rPr>
        <w:t>(колишня вул. Щорса)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Фізичній особі-підприємцю Вечерській Ользі Віталіївні на фасадну рекламну конструкцію типу «лайт-бокс», розміром 2,20 м х 1,26 м, за адресою – вул.</w:t>
      </w:r>
      <w:r>
        <w:rPr>
          <w:bCs/>
          <w:sz w:val="28"/>
          <w:szCs w:val="28"/>
          <w:lang w:val="uk-UA"/>
        </w:rPr>
        <w:t xml:space="preserve"> Івана Мазепи</w:t>
      </w:r>
      <w:r>
        <w:rPr>
          <w:sz w:val="28"/>
          <w:szCs w:val="28"/>
          <w:lang w:val="uk-UA"/>
        </w:rPr>
        <w:t xml:space="preserve">, 22 </w:t>
      </w:r>
      <w:r>
        <w:rPr>
          <w:bCs/>
          <w:sz w:val="28"/>
          <w:szCs w:val="28"/>
          <w:lang w:val="uk-UA"/>
        </w:rPr>
        <w:t>(колишня вул. Щорса)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>. Приватному підприємству «Стоматгарант» на наземну рекламну конструкцію типу «рекламний щит», розміром  1,4 м х 1,6 м, за адресою – просп. Миру, 55;</w:t>
      </w:r>
    </w:p>
    <w:p>
      <w:pPr>
        <w:pStyle w:val="Normal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en-US"/>
        </w:rPr>
        <w:t>.4</w:t>
      </w:r>
      <w:r>
        <w:rPr>
          <w:sz w:val="28"/>
          <w:szCs w:val="28"/>
          <w:lang w:val="uk-UA"/>
        </w:rPr>
        <w:t>. Товариству з обмеженою відповідальністю «АТМ-ІНТЕРНЕШНЛ» на рекламні конструкції на фасаді будівлі, розміром 2,5 м х 1,17 м, усього 16 одиниць, за адресою – проспект Миру, 35;</w:t>
      </w:r>
    </w:p>
    <w:p>
      <w:pPr>
        <w:pStyle w:val="Normal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  <w:lang w:val="uk-UA"/>
        </w:rPr>
        <w:t>. Товариству з обмеженою відповідальністю «Алло» на фасадні рекламні конструкції типу «клік-система», розміром 1,2 м х 1,8 м, усього дві одиниці, за адресою – просп. Перемоги, 87;</w:t>
      </w:r>
    </w:p>
    <w:p>
      <w:pPr>
        <w:pStyle w:val="Normal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  <w:lang w:val="uk-UA"/>
        </w:rPr>
        <w:t>. Фізичній особі-підприємцю Тютюнник Світлані Іванівні на рекламні конструкції типу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фасадна рекламна конструкція, розміром 3,8 м х 2,25 м, за адресою –                вул. Рокоссовського, 25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фасадна рекламна конструкція, розміром 5,2 м х 1,85 м, за адресою –                 вул. Рокоссовського, 39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фасадні рекламні конструкції, розміром 2,0 м х 1,8 м, усього дві одиниці, за адресою – вул. Рокоссовського, 39;</w:t>
      </w:r>
    </w:p>
    <w:p>
      <w:pPr>
        <w:pStyle w:val="Normal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</w:rPr>
        <w:t xml:space="preserve">7. </w:t>
      </w:r>
      <w:r>
        <w:rPr>
          <w:sz w:val="28"/>
          <w:szCs w:val="28"/>
          <w:lang w:val="uk-UA"/>
        </w:rPr>
        <w:t>Приватному акціонерному товариству «Страхове товариство «Гарантія» на рекламні конструкції типу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«щит наземний двосторонній», розміром 1,4 м х 2,5 м, за адресою –  перехрестя вул. Кирпоноса з просп. Перемог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- «трол двосторонній», розміром 1,4 м х 2,5 м, за адресою –                                 просп. Перемоги, 128;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  <w:lang w:val="uk-UA"/>
        </w:rPr>
        <w:t>. Фізичній особі-підприємцю Назаровій Оксані Георгіївні на фасадні рекламні конструкції, усього дві одиниці, розміром 1,14 м х 1,59 м та 2,02 м х 1,0 м, за адресою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– просп. Миру, 35;</w:t>
      </w:r>
    </w:p>
    <w:p>
      <w:pPr>
        <w:pStyle w:val="Normal"/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  <w:lang w:val="uk-UA"/>
        </w:rPr>
        <w:t>. Фізичній особі-підприємцю Гирі Тетяні Петрівні на рекламну конструкцію на фасаді будівлі типу «рекламний щит», розміром 2,65 м х 1,12 м,  за адресою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– просп. Миру, 42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  <w:lang w:val="uk-UA"/>
        </w:rPr>
        <w:t>. Повному товариству «Ломбард «Свіжа копійка» за участю товариства з обмеженою відповідальністю «Мій дім «Фортеця», товариства з обмеженою відповідальністю «Трейд роял лтд» на фасадні рекламні конструкції типу «лайт-бокс», усього чотири одиниці, розміром 3,0 м х 1,0 м, за адресою – просп. Перемоги, 89;</w:t>
      </w:r>
    </w:p>
    <w:p>
      <w:pPr>
        <w:pStyle w:val="Normal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  <w:lang w:val="en-US"/>
        </w:rPr>
        <w:t>11</w:t>
      </w:r>
      <w:r>
        <w:rPr>
          <w:sz w:val="28"/>
          <w:szCs w:val="28"/>
          <w:lang w:val="uk-UA"/>
        </w:rPr>
        <w:t>.  Публічному акціонерному товариству  «</w:t>
      </w:r>
      <w:r>
        <w:rPr>
          <w:sz w:val="28"/>
          <w:szCs w:val="28"/>
          <w:shd w:fill="FFFFFF" w:val="clear"/>
          <w:lang w:val="uk-UA"/>
        </w:rPr>
        <w:t>Чернігів</w:t>
      </w:r>
      <w:r>
        <w:rPr>
          <w:sz w:val="28"/>
          <w:szCs w:val="28"/>
          <w:lang w:val="uk-UA"/>
        </w:rPr>
        <w:t>-авто» на наземну рекламну конструкцію типу «біг-борд» з однією рекламною площиною, розміром 3,0 м х 6,0 м, за адресою – просп. Миру, біля будинку № 231;</w:t>
      </w:r>
    </w:p>
    <w:p>
      <w:pPr>
        <w:pStyle w:val="Normal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1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uk-UA"/>
        </w:rPr>
        <w:t xml:space="preserve">. Фізичній особі-підприємцю </w:t>
      </w:r>
      <w:r>
        <w:rPr>
          <w:sz w:val="28"/>
          <w:szCs w:val="28"/>
          <w:shd w:fill="FFFFFF" w:val="clear"/>
          <w:lang w:val="uk-UA"/>
        </w:rPr>
        <w:t>Іваніщевій</w:t>
      </w:r>
      <w:r>
        <w:rPr>
          <w:sz w:val="28"/>
          <w:szCs w:val="28"/>
          <w:lang w:val="uk-UA"/>
        </w:rPr>
        <w:t xml:space="preserve"> Ірині Олександрівні на наземну рекламну конструкцію типу «рекламний щит», розміром                            3,0 м х 2,0 м, за адресою – вул. Захисників України, 34  (біля тролейбусної зупинки «Школа № 12»).</w:t>
      </w:r>
    </w:p>
    <w:p>
      <w:pPr>
        <w:pStyle w:val="Normal"/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Продовжити термін дії дозволів на розміщення зовнішньої реклами строком на один рік:</w:t>
      </w:r>
    </w:p>
    <w:p>
      <w:pPr>
        <w:pStyle w:val="Normal"/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3.1. Товариству з обмеженою відповідальністю «Фоззі-Фуд» на фасадні рекламні конструкції, розміром 1,9 м х 8,0 м, усього 3 одиниці, за адресою – вул. Захисників України, 9 (колишня вул. Одинцова), при умові </w:t>
      </w:r>
      <w:r>
        <w:rPr>
          <w:color w:val="000000"/>
          <w:sz w:val="28"/>
          <w:szCs w:val="28"/>
          <w:lang w:val="uk-UA"/>
        </w:rPr>
        <w:t>покриття не більше, ніж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25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відсотків загальної площини сторони фасаду на якій розміщуються рекламні конструкції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3.2. Управлінню ДСНС України в Чернігівській області на безоплатній основі, для розміщення реклами соціального призначення ДСНС України, на рекламні конструкції типу «біг – борд», розміром 3,0 м х 6,0 м, за адресам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- перехрестя просп. Миру з вул. Ремзаводська (дві площини)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ерехрестя просп. Миру з вул. Михайлевича (одна площина)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ерехрестя вул. Гагаріна з вул. Дніпровською (дві площини)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ерехрестя вул. Елеваторної з вул. Квітневою (одна площина).</w:t>
      </w:r>
    </w:p>
    <w:p>
      <w:pPr>
        <w:pStyle w:val="Normal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3. Товариству з обмеженою відповідальністю «АТМ-ІНТЕРНЕШНЛ» на рекламні конструкції на фасаді будівлі, за адресою – проспект Миру, 35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- розміром 3,5 м х 0,85 м, усього 2 одиниці;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озміром 5,3 м х 0,55 м, усього 2 одиниці.</w:t>
      </w:r>
    </w:p>
    <w:p>
      <w:pPr>
        <w:pStyle w:val="Normal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3.4. Публічному акціонерному товариству «Таскомбанк» на фасадні рекламні конструкції типу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«рекламна вивіска», розміром 8,7 м х 1 м, за адресою –                           просп. Миру, 47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«кронштейн», розміром 1,25 м х 1,0 м та 0,96 м х 0,38 м, усього дві одиниці, за адресою - просп. Миру, 47;</w:t>
      </w:r>
    </w:p>
    <w:p>
      <w:pPr>
        <w:pStyle w:val="Normal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3.5. Фізичній особі-підприємцю Демшевському Олегу Володимировичу на наземн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рекламну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конструкцію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типу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«світлова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uk-UA"/>
        </w:rPr>
        <w:t>телла»,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розміром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                   1,2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м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х 4,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м, за адресою – вул. Любецька, 56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6. Публічному акціонерному товариству акціонерному банку «Південний» на фасадні рекламні </w:t>
      </w:r>
      <w:r>
        <w:rPr>
          <w:sz w:val="28"/>
          <w:szCs w:val="28"/>
          <w:shd w:fill="FFFFFF" w:val="clear"/>
          <w:lang w:val="uk-UA"/>
        </w:rPr>
        <w:t>конструкції</w:t>
      </w:r>
      <w:r>
        <w:rPr>
          <w:sz w:val="28"/>
          <w:szCs w:val="28"/>
          <w:lang w:val="uk-UA"/>
        </w:rPr>
        <w:t xml:space="preserve">, усього три одиниці, розміром 1,5 м х 2,0 м, за адресою – вул. Івана Мазепи, 36 (колишня вул. Щорса), при умові </w:t>
      </w:r>
      <w:r>
        <w:rPr>
          <w:color w:val="000000"/>
          <w:sz w:val="28"/>
          <w:szCs w:val="28"/>
          <w:lang w:val="uk-UA"/>
        </w:rPr>
        <w:t>покриття не більше, ніж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25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відсотків загальної площини сторони фасаду на якій розміщуються рекламні конструкції</w:t>
      </w:r>
      <w:r>
        <w:rPr>
          <w:sz w:val="28"/>
          <w:szCs w:val="28"/>
          <w:lang w:val="uk-UA"/>
        </w:rPr>
        <w:t>.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3.7. Фізичній особі-підприємцю </w:t>
      </w:r>
      <w:r>
        <w:rPr>
          <w:sz w:val="28"/>
          <w:szCs w:val="28"/>
          <w:shd w:fill="FFFFFF" w:val="clear"/>
          <w:lang w:val="uk-UA"/>
        </w:rPr>
        <w:t>Гришановій</w:t>
      </w:r>
      <w:r>
        <w:rPr>
          <w:sz w:val="28"/>
          <w:szCs w:val="28"/>
          <w:lang w:val="uk-UA"/>
        </w:rPr>
        <w:t xml:space="preserve"> Ксенії Анатоліївні на наземну рекламну конструкцію типу «сіті-лайт», розміром 1,2 м х 1,8 м, за адресою – просп. Перемоги, 67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72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8. Товариству з обмеженою відповідальністю «Торговий дім «Славич» на рекламну конструкцію типу «біг-борд» з двома площинами, розміром 3,0 м х 6,0 м, за адресою – вул. Шевченка, 207, визнавши пункт 2.23 рішення виконавчого комітету Чернігівської міської ради від 07 липня 2016 року № 286 «Про тимчасове розміщення зовнішньої реклами» таким, що втратив чинність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3.9. Товариству з обмеженою відповідальністю «Телекомунікаційна компанія «Комфорт» на рекламні конструкції типу «сіті-лайт», розміром 1,2 м х 1,8 м, на дорожній розподільній смузі, усього 14 одиниць, за адресами: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 Рокоссовського, навпроти будинку № 70 (за 50 м до перехрестя вул. Рокоссовського з вул. 1-го Травня)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Рокоссовського, навпроти будинку № 70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Рокоссовського, навпроти будинку № 62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Рокоссовського, навпроти будинку № 62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Рокоссовського, навпроти будинків № 30 та № 51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Рокоссовського, 22 А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Рокоссовського, 20 А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Рокоссовського, між будинками № 16 А та № 37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Рокоссовського, 16 А (навпроти піцерії «Марконі»)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Рокоссовського, 9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Рокоссовського, 6 (навпроти магазину «Еко-маркет»)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Рокоссовського, 2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1-го Травня, 133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1-го Травня, 167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 Продовжити термін дії дозволів на розміщення зовнішньої реклами строком на шість місяців комунальному підприємству «Чернігівський обласний академічний український музично-драматичний театр ім. Т. Г. Шевченка» Чернігівської обласної ради на спеціальні конструкції для анонсування театральної діяльності, усього 19 одиниць, на безоплатній основі, за адресами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ул. Шевченка, 34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сп. Миру, 226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Текстильників, 9, біля підземного переходу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росп. Перемоги, 89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Всіхсвятська, 7 (колишня вул. 50 років СРСР)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ерехрестя вул. Рокоссовського, 26 з вул. Доценка, 1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 Рокоссовського, 13, біля зупинки громадського транспорту «Вулиця Захисників України»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лоща Героїв Сталінграду, 1, біля зупинки громадського транспорту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росп. Миру, 68, біля зупинки громадського транспорту «Готель «Градецький»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Шевченка, 57, на вході до міського парку культури та відпочинку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ерехрестя вул. Рокоссовського з вул. Шевченка, 112 А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 Рокоссовського, 3, навпроти зупинки громадського транспорту «Кінотеатр «Перемога»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росп. Миру, 207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росп. Миру, 196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Красносільського, 122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- просп. Миру, 23, наземні спеціальні конструкції для анонсування театральної діяльності, розміром 1,7 м х 1,75 м, усього чотири одиниц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72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У зв`язку з уточненням адреси розміщення рекламної конструкції,  внести зміни до рішення виконавчого комітету Чернігівської міської ради від 15 вересня 2016 року  № 400 «Про тимчасове розміщення зовнішньої реклами» та замінити у пункті 3.2.3 слова «вул. Мстиславська, 22 А» на «перехрестя вул. Чернишевського, 20 та вул. Мстиславської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 Робочому органу –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управлінню житлово-комунального господарства Чернігівської міської ради (Куц Я. В.) після укладання договорів оформити та видати замовникам дозволи на тимчасове розміщення зовнішньої реклами у порядку, передбаченому рішенням виконавчого комітету Чернігівської міської ради від 2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жовтня 2008 року № 279 «Про Порядок розміщення зовнішньої реклами на території міста Чернігова» зі змінами та доповненням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7. Контроль за виконанням цього рішення покласти на заступника міського голови Ломако О. А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В. А. Атрошенко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Секретар міської ради                                                                  В. Е. Бистр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620" w:right="851" w:gutter="0" w:header="709" w:top="89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7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91225" cy="40894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9122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1.7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</w:rPr>
  </w:style>
  <w:style w:type="character" w:styleId="WW8Num19z2">
    <w:name w:val="WW8Num19z2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Applestylespan">
    <w:name w:val="apple-style-span"/>
    <w:basedOn w:val="Style10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705"/>
      <w:textAlignment w:val="baseline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8"/>
      <w:szCs w:val="28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3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2"/>
      </w:numPr>
    </w:pPr>
    <w:rPr/>
  </w:style>
  <w:style w:type="paragraph" w:styleId="Style11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2">
    <w:name w:val="Красная строка"/>
    <w:basedOn w:val="TextBody"/>
    <w:qFormat/>
    <w:pPr>
      <w:ind w:firstLine="210"/>
    </w:pPr>
    <w:rPr/>
  </w:style>
  <w:style w:type="paragraph" w:styleId="22">
    <w:name w:val="Красная строка 2"/>
    <w:basedOn w:val="TextBodyIndent"/>
    <w:qFormat/>
    <w:pPr>
      <w:overflowPunct w:val="true"/>
      <w:autoSpaceDE w:val="true"/>
      <w:spacing w:before="0" w:after="120"/>
      <w:ind w:left="283" w:firstLine="210"/>
      <w:textAlignment w:val="auto"/>
    </w:pPr>
    <w:rPr>
      <w:sz w:val="24"/>
      <w:szCs w:val="24"/>
      <w:lang w:val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7:49:00Z</dcterms:created>
  <dc:creator>vv1</dc:creator>
  <dc:description/>
  <cp:keywords/>
  <dc:language>en-US</dc:language>
  <cp:lastModifiedBy>Admin</cp:lastModifiedBy>
  <cp:lastPrinted>2016-10-05T20:00:00Z</cp:lastPrinted>
  <dcterms:modified xsi:type="dcterms:W3CDTF">2016-10-19T09:11:00Z</dcterms:modified>
  <cp:revision>13</cp:revision>
  <dc:subject/>
  <dc:title> </dc:title>
</cp:coreProperties>
</file>