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яснювальна записка до проекту рішення Чернігівської міської ради «</w:t>
      </w:r>
      <w:r>
        <w:rPr>
          <w:szCs w:val="28"/>
        </w:rPr>
        <w:t>Про  внесення  змін до рішення міської ради від 31 березня 2016 року №6/VII-17 «Про Програму відновлення дитячих ігрових та спортивних майданчиків                  на 2016-201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Рішенням Чернігівської міської ради від 31 березня 2016 року №6/VII-17 затверджено Програму відновлення дитячих ігрових та спортивних майданчиків на 2016-2017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пропозиції депутатів Чернігівської міської ради викладені у депутатських зверненнях пропонується внести зміни до Програми та змінити адреси для облаштування дитячих ігрових та спортивних майданчиків у 2016 році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ул. Елеваторна, 1 (майданчик біля «Млибора») на між будинками</w:t>
      </w:r>
      <w:r>
        <w:rPr/>
        <w:t xml:space="preserve"> </w:t>
      </w:r>
      <w:r>
        <w:rPr>
          <w:sz w:val="28"/>
          <w:lang w:val="uk-UA"/>
        </w:rPr>
        <w:t>№ 8а та № 4б по вул. Елеваторн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ул. Старобілоуська, 47 на вул. Івана Мазепи, 36 (на території ЗНЗ № 6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ул. Заньковецької, 28 на вул. Дніпровська, 35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ул. 50 років Перемоги (Бобровиця) на між вул. Кленова і вул. Ніни Сагайдак (Бобровиця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ул. Текстильників (зелена зона поряд ЗНЗ № 34) на вул. Текстильників (навпроти Чернігівської міської лікарні № 4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звя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зі зміною адреси на вул. Івана Мазепи, 36 (на території                    ЗНЗ № 6) включити до Програми управління освіти </w:t>
      </w:r>
      <w:r>
        <w:rPr>
          <w:sz w:val="28"/>
          <w:szCs w:val="28"/>
          <w:lang w:val="uk-UA"/>
        </w:rPr>
        <w:t>Чернігівської міської ради, як учасника та відповідального виконавця Прог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омунального господарства міської ради</w:t>
        <w:tab/>
        <w:t xml:space="preserve">         </w:t>
        <w:tab/>
        <w:t xml:space="preserve">                                       Я. В. Куц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8:00Z</dcterms:created>
  <dc:creator>User</dc:creator>
  <dc:description/>
  <cp:keywords/>
  <dc:language>en-US</dc:language>
  <cp:lastModifiedBy>User</cp:lastModifiedBy>
  <cp:lastPrinted>2016-02-03T09:37:00Z</cp:lastPrinted>
  <dcterms:modified xsi:type="dcterms:W3CDTF">2016-07-26T12:48:00Z</dcterms:modified>
  <cp:revision>2</cp:revision>
  <dc:subject/>
  <dc:title/>
</cp:coreProperties>
</file>