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830"/>
        <w:gridCol w:w="1572"/>
        <w:gridCol w:w="1418"/>
        <w:gridCol w:w="740"/>
        <w:gridCol w:w="726"/>
        <w:gridCol w:w="1004"/>
      </w:tblGrid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даток </w:t>
            </w:r>
          </w:p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26 жовтня </w:t>
            </w:r>
            <w:r>
              <w:rPr>
                <w:sz w:val="24"/>
                <w:szCs w:val="24"/>
                <w:lang w:val="ru-RU"/>
              </w:rPr>
              <w:t>2017 року</w:t>
            </w:r>
          </w:p>
          <w:p>
            <w:pPr>
              <w:pStyle w:val="Normal"/>
              <w:ind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4/VII - 11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оща, кв.м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83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підприємство "Паркування та ринок" Чернігівської міської ради, </w:t>
              <w:br/>
              <w:t xml:space="preserve">14000, м. Чернігів, </w:t>
              <w:br/>
              <w:t xml:space="preserve">вул. Шевченка, 33а, </w:t>
              <w:br/>
              <w:t>код ЄДРПОУ 228285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 №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ул. Івана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зепи, 114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3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74,00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 № 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ул. Івана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зепи, 114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7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31,00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 №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ул. Івана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зепи, 114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20,00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іністративна будівля з гаражам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ул. Івана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зепи, 114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поверхов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040,00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йстерн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ул. Івана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зепи, 114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083,00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хідна баз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ул. Івана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зепи, 114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2,00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6:00Z</dcterms:created>
  <dc:creator>Admin</dc:creator>
  <dc:description/>
  <cp:keywords/>
  <dc:language>en-US</dc:language>
  <cp:lastModifiedBy>Вікторія В. Латина</cp:lastModifiedBy>
  <cp:lastPrinted>2017-10-04T14:04:00Z</cp:lastPrinted>
  <dcterms:modified xsi:type="dcterms:W3CDTF">2017-11-01T07:52:00Z</dcterms:modified>
  <cp:revision>4</cp:revision>
  <dc:subject/>
  <dc:title>Витяг з Додатка 1</dc:title>
</cp:coreProperties>
</file>