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7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rPr/>
      </w:pPr>
      <w:r>
        <w:rPr>
          <w:sz w:val="24"/>
          <w:szCs w:val="24"/>
          <w:lang w:val="ru-RU"/>
        </w:rPr>
        <w:tab/>
        <w:t xml:space="preserve">12 серпня 2024 </w:t>
      </w:r>
      <w:r>
        <w:rPr>
          <w:sz w:val="24"/>
          <w:szCs w:val="24"/>
        </w:rPr>
        <w:t>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42</w:t>
      </w:r>
      <w:r>
        <w:rPr>
          <w:i/>
          <w:sz w:val="24"/>
          <w:szCs w:val="24"/>
          <w:u w:val="single"/>
        </w:rPr>
        <w:t>(позачергова)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</w:p>
    <w:p>
      <w:pPr>
        <w:pStyle w:val="Normal"/>
        <w:spacing w:lineRule="auto" w:line="276"/>
        <w:ind w:left="1260" w:right="-1" w:hanging="126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Дедущенко Н. М., Морський В. І., Гарус С.І.,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>Примаков О. В.,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Горна О. В.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uk-UA"/>
        </w:rPr>
        <w:t>Дейнеко Є. В.</w:t>
      </w:r>
      <w:r>
        <w:rPr>
          <w:i/>
          <w:color w:val="000000"/>
          <w:sz w:val="24"/>
          <w:szCs w:val="24"/>
        </w:rPr>
        <w:t xml:space="preserve">, Калюжний С. С.,  Лисенко О. Ю., Левочко Н. О., Булах Т. А., </w:t>
      </w:r>
      <w:r>
        <w:rPr>
          <w:i/>
          <w:color w:val="000000"/>
          <w:spacing w:val="-6"/>
          <w:sz w:val="24"/>
          <w:szCs w:val="24"/>
        </w:rPr>
        <w:t xml:space="preserve">Рижий О. М., </w:t>
      </w:r>
      <w:r>
        <w:rPr>
          <w:i/>
          <w:color w:val="000000"/>
          <w:sz w:val="24"/>
          <w:szCs w:val="24"/>
        </w:rPr>
        <w:t xml:space="preserve">Іваненко О. І., Мазур Л. О., </w:t>
      </w:r>
      <w:r>
        <w:rPr>
          <w:i/>
          <w:color w:val="000000"/>
          <w:spacing w:val="-4"/>
          <w:sz w:val="24"/>
          <w:szCs w:val="24"/>
        </w:rPr>
        <w:t xml:space="preserve">Марчук І. П., Брусильцева І. М., </w:t>
      </w:r>
      <w:r>
        <w:rPr>
          <w:i/>
          <w:color w:val="000000"/>
          <w:sz w:val="24"/>
          <w:szCs w:val="24"/>
        </w:rPr>
        <w:t xml:space="preserve">Малявко С. М., Єпінін О. Ю., Дмитренко В. Л., </w:t>
      </w:r>
      <w:r>
        <w:rPr>
          <w:i/>
          <w:color w:val="000000"/>
          <w:sz w:val="24"/>
          <w:szCs w:val="24"/>
          <w:lang w:val="uk-UA"/>
        </w:rPr>
        <w:t>Гашпар О.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color w:val="000000"/>
          <w:spacing w:val="2"/>
          <w:sz w:val="24"/>
          <w:szCs w:val="24"/>
          <w:lang w:val="uk-UA"/>
        </w:rPr>
        <w:t>Летуту В. В. – голову постійної комісії про наявність конфлікту інтересів у членів постійної комісії з питань порядку денного 42-ої (позачергової)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Тарасенко А. В. заявив про можливий конфлікт інтересів при розгляді питання №12. Участі в обговоренні та голосуванні при розгляді даного питання брати не буде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ро надання згоди на передачу майна територіальної громади      м. Чернігова у державну власні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>По 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складу постійних комісій Чернігівської міської ради VІІІ скликання.</w:t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</w:rPr>
        <w:t>Примаков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О. В. – заступник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начальника організаційного відділ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ab/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до Програми розвитку освіти міста Чернігова на 2022-2024 роки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Білогуру В. О.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 питанню: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Про зміни та доповнення до Комплексної цільової Програми розвитку житлово-комунального господарства міста Чернігова на 2021-2025 рок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йнеко Є. В.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uk-UA"/>
        </w:rPr>
        <w:t xml:space="preserve">заступника </w:t>
      </w:r>
      <w:r>
        <w:rPr>
          <w:i/>
          <w:sz w:val="24"/>
          <w:szCs w:val="24"/>
        </w:rPr>
        <w:t>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b/>
          <w:i/>
          <w:iCs/>
          <w:spacing w:val="-4"/>
          <w:sz w:val="24"/>
          <w:szCs w:val="24"/>
          <w:lang w:val="uk-UA"/>
        </w:rPr>
        <w:t>По 5 питанню</w:t>
      </w:r>
      <w:r>
        <w:rPr>
          <w:iCs/>
          <w:spacing w:val="-4"/>
          <w:sz w:val="24"/>
          <w:szCs w:val="24"/>
          <w:lang w:val="uk-UA"/>
        </w:rPr>
        <w:t xml:space="preserve">:  </w:t>
      </w:r>
      <w:r>
        <w:rPr>
          <w:spacing w:val="-6"/>
          <w:sz w:val="24"/>
          <w:szCs w:val="24"/>
          <w:lang w:val="uk-UA"/>
        </w:rPr>
        <w:t>Про доручення укладання договору передання (відчуження) майнових авторських пра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о 6 питанню: </w:t>
      </w:r>
      <w:r>
        <w:rPr>
          <w:spacing w:val="-6"/>
          <w:sz w:val="24"/>
          <w:szCs w:val="24"/>
        </w:rPr>
        <w:t>Про внесення змін до Програми містобудівної діяльності у м. Чернігові на 2024-2026 роки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ind w:firstLine="65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ab/>
        <w:t>По 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забезпечення діяльності та виконання доручень виборців депутатами Чернігівської міської ради на 2024 - 2025 роки (нова редакція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 xml:space="preserve">   По 8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і доповнень до бюджету Чернігівської міської територіальної громади на 2024 рік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По 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вернення Чернігівської міської ради до Кабінету Міністрів України щодо фінансового забезпечення діяльності Чернігівської міської військової адміністрації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По 1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вернення Чернігівської міської ради до Верховної Ради України, Кабінету Міністрів України, Міністерства фінансів України щодо зарахування до бюджетів територіальних громад податку на доходи фізичних осіб у 2025 році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годження продовження терміну дії на 2025 - 2026 роки Програми з інформаційного забезпечення населення телевізійним та інформаційним продуктом комунального підприємства «Телерадіоагентство «Новий Чернігів» Чернігівської міської ради на 2021 – 2024 роки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Левочко Н. О. – генерального директора комунального підприємства «Телерадіоагентство «Новий Чернігів»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644" w:hanging="0"/>
        <w:jc w:val="both"/>
        <w:rPr/>
      </w:pPr>
      <w:r>
        <w:rPr>
          <w:b/>
          <w:i/>
          <w:iCs/>
          <w:sz w:val="24"/>
          <w:szCs w:val="24"/>
        </w:rPr>
        <w:t>По 12 питанню:</w:t>
      </w:r>
      <w:r>
        <w:rPr>
          <w:sz w:val="24"/>
          <w:szCs w:val="24"/>
        </w:rPr>
        <w:t xml:space="preserve"> Про внесення змін до Положення про виключення з числа службових жилих приміщень в м. Чернігові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улах Т. А. – заступ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начальника відділу квартирного обліку та приватизації житлового фонд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 xml:space="preserve"> По 1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рограму компенсації пільгових перевезень окремих категорій громадян (мешканців Чернігівської міської територіальної громади) на залізничному транспорті приміського сполучення на 2025-2027 роки.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pacing w:val="-6"/>
          <w:sz w:val="24"/>
          <w:szCs w:val="24"/>
          <w:lang w:val="uk-UA"/>
        </w:rPr>
        <w:t>Рижого О. М. –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  <w:lang w:val="uk-UA"/>
        </w:rPr>
        <w:tab/>
        <w:t xml:space="preserve"> </w:t>
      </w:r>
      <w:r>
        <w:rPr>
          <w:b/>
          <w:i/>
          <w:iCs/>
          <w:sz w:val="24"/>
          <w:szCs w:val="24"/>
          <w:lang w:val="uk-UA"/>
        </w:rPr>
        <w:t>По 1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25-2027 роки.</w:t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  <w:lang w:val="uk-UA"/>
        </w:rPr>
        <w:t>Рижого О. М. –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рограму розвитку громадського транспорту загального користування м. Чернігова на 2025-2027 ро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  <w:lang w:val="uk-UA"/>
        </w:rPr>
        <w:t>Рижого О. М. – начальника управління транспорту, транспортної інфраструктури та зв’язку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несення змін до Програми відновлення та розвитку електричного транспорту м. Чернігова на 2023-2025 рок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  <w:lang w:val="uk-UA"/>
        </w:rPr>
        <w:t>Рижого О. М. –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грами забезпечення діяльності комунального підприємства «Міський Палац культури імені В’ячеслава Радченка» Чернігівської міської ради на 2025-2027 ро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Іваненко О. І. – заступник</w:t>
      </w:r>
      <w:r>
        <w:rPr>
          <w:i/>
          <w:sz w:val="24"/>
          <w:szCs w:val="24"/>
          <w:lang w:val="uk-UA"/>
        </w:rPr>
        <w:t xml:space="preserve">а </w:t>
      </w:r>
      <w:r>
        <w:rPr>
          <w:i/>
          <w:sz w:val="24"/>
          <w:szCs w:val="24"/>
        </w:rPr>
        <w:t xml:space="preserve"> директора комунального підприємства «Міський Палац культури» імені В’ячеслава Радченка»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Програми «Утримання та забезпечення діяльності Чернігівського міського центру соціальних служб на 2024-2028 роки»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Мазур Л. О. – директора Чернігівського міського центру соціальних служб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грами підтримки та розвитку громадянського суспільства міста Чернігова на 2025-2027 роки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4"/>
          <w:sz w:val="24"/>
          <w:szCs w:val="24"/>
        </w:rPr>
        <w:t>Марчук І. П. – директор</w:t>
      </w:r>
      <w:r>
        <w:rPr>
          <w:i/>
          <w:spacing w:val="-4"/>
          <w:sz w:val="24"/>
          <w:szCs w:val="24"/>
          <w:lang w:val="uk-UA"/>
        </w:rPr>
        <w:t>а</w:t>
      </w:r>
      <w:r>
        <w:rPr>
          <w:i/>
          <w:spacing w:val="-4"/>
          <w:sz w:val="24"/>
          <w:szCs w:val="24"/>
        </w:rPr>
        <w:t xml:space="preserve"> департаменту соціальної політик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підтримки громадськ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ізацій міста Чернігова на 2025 рік</w:t>
      </w:r>
      <w:r>
        <w:rPr>
          <w:sz w:val="24"/>
          <w:szCs w:val="24"/>
          <w:lang w:val="uk-UA"/>
        </w:rPr>
        <w:t>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4"/>
          <w:sz w:val="24"/>
          <w:szCs w:val="24"/>
        </w:rPr>
        <w:t>Брусильцев</w:t>
      </w:r>
      <w:r>
        <w:rPr>
          <w:i/>
          <w:spacing w:val="-4"/>
          <w:sz w:val="24"/>
          <w:szCs w:val="24"/>
          <w:lang w:val="uk-UA"/>
        </w:rPr>
        <w:t>у</w:t>
      </w:r>
      <w:r>
        <w:rPr>
          <w:i/>
          <w:spacing w:val="-4"/>
          <w:sz w:val="24"/>
          <w:szCs w:val="24"/>
        </w:rPr>
        <w:t xml:space="preserve"> І. М. – начальник</w:t>
      </w:r>
      <w:r>
        <w:rPr>
          <w:i/>
          <w:spacing w:val="-4"/>
          <w:sz w:val="24"/>
          <w:szCs w:val="24"/>
          <w:lang w:val="uk-UA"/>
        </w:rPr>
        <w:t>а</w:t>
      </w:r>
      <w:r>
        <w:rPr>
          <w:i/>
          <w:spacing w:val="-4"/>
          <w:sz w:val="24"/>
          <w:szCs w:val="24"/>
        </w:rPr>
        <w:t xml:space="preserve"> відділу звернень громадян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По 2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несення змін до Програми трансформації мережі закладів загальної середньої освіти міста Чернігова на 2021-2024 роки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омако О. А. – секретар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По 2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профілювання (зміну типу) Чернігівської загальноосвітньої школи І-ІІІ ступенів № 19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Горна О. В.  – заступника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2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міну назви Чернігівської загальноосвітньої школи І ступеня № 25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Горна О. В.  – заступника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644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згоди на списання основних засоб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Малявко С. М. – директор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 КП «Чернігівводоканал»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икуп земельних ділянок для суспільних потре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ейнеко Є.</w:t>
      </w:r>
      <w:r>
        <w:rPr>
          <w:i/>
          <w:sz w:val="24"/>
          <w:szCs w:val="24"/>
        </w:rPr>
        <w:t xml:space="preserve"> В. –</w:t>
      </w:r>
      <w:r>
        <w:rPr>
          <w:i/>
          <w:sz w:val="24"/>
          <w:szCs w:val="24"/>
          <w:lang w:val="uk-UA"/>
        </w:rPr>
        <w:t xml:space="preserve"> заступника </w:t>
      </w:r>
      <w:r>
        <w:rPr>
          <w:i/>
          <w:sz w:val="24"/>
          <w:szCs w:val="24"/>
        </w:rPr>
        <w:t>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несення змін і доповнень до рішення міської ради від 30 березня 2023 року №30/VIII-10 «Про надання згоди на безоплатну передачу у комунальну власність територіальної громади м. Чернігова об’єктів житлового фонду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надання згоди на безоплатну передачу у комунальну власність Чернігівської міської територіальної громади об’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надання згоди на безоплатну передачу у комунальну власність Чернігівської міської територіальної громади об’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2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прав та повноваж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та доповнень до рішення міської ради від 30 червня 2022 року № 18/VIII – 19 “Про місцеві податки та збори” зі змінами та доповненнями (№ 31/VIII – 9, № 33/VIII – 41, № 34/VIIІ-13, № 40/VIIІ-18, № 41/VIIІ-19)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По 31 питанню: </w:t>
      </w:r>
      <w:r>
        <w:rPr>
          <w:sz w:val="24"/>
          <w:szCs w:val="24"/>
          <w:lang w:val="uk-UA"/>
        </w:rPr>
        <w:t>Про затвердження Звіту про виконання бюджету Чернігівської міської територіальної громади за І півріччя 2024 ро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Звіту про використання коштів резервного фонду бюджету Чернігівської міської територіальної громади за І півріччя 2024 року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3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«Історико-архітектурний опорний план м. Чернігова з визначенням меж і режимів використання зон охорони пам</w:t>
      </w:r>
      <w:r>
        <w:rPr>
          <w:spacing w:val="-6"/>
          <w:sz w:val="24"/>
          <w:szCs w:val="24"/>
        </w:rPr>
        <w:t>’</w:t>
      </w:r>
      <w:r>
        <w:rPr>
          <w:spacing w:val="-6"/>
          <w:sz w:val="24"/>
          <w:szCs w:val="24"/>
          <w:lang w:val="uk-UA"/>
        </w:rPr>
        <w:t>яток та історичних ареалів»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земельних ділянок юридичним та фізичним особа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рішень Чернігівської міської ради та договорів оренди земельних ділянок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36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громадянину для будівництва індивідуальних гаражів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37 питанню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, для індивідуального дачного будівництва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3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3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40 питанню</w:t>
      </w:r>
      <w:r>
        <w:rPr>
          <w:i/>
          <w:iCs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4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4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 (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Летута В.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ab/>
      </w:r>
      <w:r>
        <w:rPr>
          <w:b/>
          <w:iCs/>
          <w:sz w:val="24"/>
          <w:szCs w:val="24"/>
          <w:lang w:val="uk-UA"/>
        </w:rPr>
        <w:t>Проєкт рішення залишається в редакції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4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4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родаж на земельних торгах права оренди земельної ділянки кадастровий номер 7410100000:01:004:0190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4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34:0120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та передачу в оренду земельних ділянок юридичним та фізичним особам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2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3 – записати </w:t>
      </w:r>
      <w:r>
        <w:rPr>
          <w:i/>
          <w:spacing w:val="2"/>
          <w:sz w:val="24"/>
          <w:szCs w:val="24"/>
          <w:lang w:val="uk-UA"/>
        </w:rPr>
        <w:t>«до 15 серпня 2029 року»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-46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4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громадянам та юридичним особам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1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3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4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5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6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7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8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9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.1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.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4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5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7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8 з підпунктами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.1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.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.3 – 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</w:rPr>
        <w:t>По 4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у власність та в оренду земельних ділянок громадянам та юрид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3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4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5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.1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.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.3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7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8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0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1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4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50:055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4 відсотків нормативної грошової оцінк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Тарасенко А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ab/>
        <w:t>Проєкт рішення залишається в редакції</w:t>
      </w:r>
    </w:p>
    <w:p>
      <w:pPr>
        <w:pStyle w:val="Heading"/>
        <w:ind w:right="99" w:firstLine="708"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ru-RU"/>
        </w:rPr>
      </w:pPr>
      <w:r>
        <w:rPr>
          <w:b/>
          <w:i/>
          <w:iCs/>
          <w:color w:val="000000"/>
          <w:spacing w:val="2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становлення строкового платного сервітуту на земельну ділянку кадастровий номер 7410100000:02:015:05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08:006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проспекту Перемоги, 7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вул. Мартина Небаби, 10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провулку Коцюбинського, 4/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ідмовит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33:0078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6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200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ідмовит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66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ідмовит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74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ідмовит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3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6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4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6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5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</w:rPr>
        <w:t>По 6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припинення комунального підприємства «Муніципальна варта» Чернігівської міської ради шляхом його ліквід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Гашпара  О. Р. – помічника-консультанта депутата міської ради Семененко М. М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Утримались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6</w:t>
      </w:r>
      <w:r>
        <w:rPr>
          <w:b/>
          <w:i/>
          <w:iCs/>
          <w:sz w:val="24"/>
          <w:szCs w:val="24"/>
          <w:lang w:val="uk-UA"/>
        </w:rPr>
        <w:t>3</w:t>
      </w:r>
      <w:r>
        <w:rPr>
          <w:b/>
          <w:i/>
          <w:iCs/>
          <w:sz w:val="24"/>
          <w:szCs w:val="24"/>
        </w:rPr>
        <w:t xml:space="preserve">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звіт секретаря Чернігівської міської ради і виконуючого обов’язками міського голови Ломако О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Гашпара  О. Р. – помічника-консультанта депутата міської ради Семененко М. М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олосування не проводилось через відсутність кворум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Утримались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>В. ЛЕТУ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 xml:space="preserve">           </w:t>
        <w:tab/>
        <w:t xml:space="preserve">  В.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0:00Z</dcterms:created>
  <dc:creator>Богдан Г. Писарєв</dc:creator>
  <dc:description/>
  <cp:keywords/>
  <dc:language>en-US</dc:language>
  <cp:lastModifiedBy>Олександр В. Примаков</cp:lastModifiedBy>
  <cp:lastPrinted>2024-08-15T17:44:00Z</cp:lastPrinted>
  <dcterms:modified xsi:type="dcterms:W3CDTF">2024-08-15T14:47:00Z</dcterms:modified>
  <cp:revision>21</cp:revision>
  <dc:subject/>
  <dc:title>Протокол № 13</dc:title>
</cp:coreProperties>
</file>