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ind w:left="0" w:hanging="431"/>
        <w:jc w:val="center"/>
        <w:rPr/>
      </w:pPr>
      <w:r>
        <w:rPr>
          <w:szCs w:val="28"/>
          <w:lang w:val="uk-UA"/>
        </w:rPr>
        <w:t xml:space="preserve">до проєкту рішення міської ради "Про внесення змін до Міської комплексної цільової програми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ind w:left="0" w:hanging="431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"Місто Чернігів – дружнє </w:t>
      </w:r>
      <w:r>
        <w:rPr>
          <w:lang w:val="uk-UA"/>
        </w:rPr>
        <w:t>до сім'ї та дітей" на 2024-2028 роки</w:t>
      </w:r>
      <w:r>
        <w:rPr>
          <w:bCs/>
          <w:lang w:val="uk-UA"/>
        </w:rPr>
        <w:t>"</w:t>
      </w:r>
    </w:p>
    <w:p>
      <w:pPr>
        <w:pStyle w:val="Normal"/>
        <w:spacing w:lineRule="auto" w:line="240"/>
        <w:ind w:left="0" w:firstLine="70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18"/>
        <w:ind w:left="0" w:firstLine="70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листом Мінфіну від 16.08.2023 року №05110-08-6/22354 щодо складання бюджетів різних рівнів на 2024 рік та Законом України від 09.11.2023 року №3460-IX "Про Державний бюджет України на 2024 рік" щодо встановлення мінімальної заробітної плати з 01.01.2024 року 7100,00 грн і з 01.04.2024 року 8000,00 грн, що перевищило прогнозовані показники, передбачені Програмою, а також зміною власників енергопостачальної компанії і, як наслідок, підвищення вартості комунальних послуг, виникла необхідність прийняття змін до Програми.</w:t>
      </w:r>
    </w:p>
    <w:p>
      <w:pPr>
        <w:pStyle w:val="Normal"/>
        <w:spacing w:lineRule="auto" w:line="240"/>
        <w:ind w:left="567" w:hanging="0"/>
        <w:rPr/>
      </w:pPr>
      <w:r>
        <w:rPr>
          <w:bCs/>
          <w:szCs w:val="28"/>
          <w:lang w:val="uk-UA"/>
        </w:rPr>
        <w:t xml:space="preserve">Надаємо порівняльну таблицю змін до </w:t>
      </w:r>
      <w:r>
        <w:rPr>
          <w:szCs w:val="18"/>
          <w:lang w:val="uk-UA"/>
        </w:rPr>
        <w:t>до р</w:t>
      </w:r>
      <w:r>
        <w:rPr>
          <w:szCs w:val="28"/>
          <w:lang w:val="uk-UA"/>
        </w:rPr>
        <w:t>озділу 1. Паспорту Програми:</w:t>
      </w:r>
    </w:p>
    <w:p>
      <w:pPr>
        <w:pStyle w:val="Normal"/>
        <w:spacing w:lineRule="auto" w:line="24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УЛО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176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Кошти бюджету Чернігів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>та інші джерела фінансування, не заборонені діючим законодавством України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tbl>
            <w:tblPr>
              <w:tblW w:w="1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502"/>
              <w:gridCol w:w="1502"/>
              <w:gridCol w:w="1503"/>
              <w:gridCol w:w="1502"/>
              <w:gridCol w:w="1502"/>
              <w:gridCol w:w="1503"/>
            </w:tblGrid>
            <w:tr>
              <w:trPr/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Загальний обсяг фінансових ресурсів, необхідних для реалізації програми, тис. грн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Всього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тис.грн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2024 рік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2025 рік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2026 рік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2027 рік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2028 рік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80059,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1480,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3553,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6004,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8242,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20779,5</w:t>
                  </w:r>
                </w:p>
              </w:tc>
            </w:tr>
            <w:tr>
              <w:trPr/>
              <w:tc>
                <w:tcPr>
                  <w:tcW w:w="11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У тому числі по підпрограмах: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…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6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Підпрограма 3: Міська цільова програма розвитку КЗ "ПНЗ "Центр роботи з дітьми та молоддю за місцем проживання" Чернігівської міської ради на 2024-2028 роки, тис. грн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76270,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0838,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2847,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5246,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7427,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9911,5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…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АЛО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176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Кошти бюджету Чернігів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>та інші джерела фінансування, не заборонені діючим законодавством України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tbl>
            <w:tblPr>
              <w:tblW w:w="1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8"/>
              <w:gridCol w:w="1517"/>
              <w:gridCol w:w="1518"/>
              <w:gridCol w:w="1518"/>
              <w:gridCol w:w="1517"/>
              <w:gridCol w:w="1518"/>
              <w:gridCol w:w="1518"/>
            </w:tblGrid>
            <w:tr>
              <w:trPr/>
              <w:tc>
                <w:tcPr>
                  <w:tcW w:w="2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Загальний обсяг фінансових ресурсів, необхідних для реалізації програми, тис. грн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Всього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тис.грн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2024 рік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2025 рік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2026 рік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2027 рік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2028 рік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83560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1778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4171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6765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9172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21674,0</w:t>
                  </w:r>
                </w:p>
              </w:tc>
            </w:tr>
            <w:tr>
              <w:trPr/>
              <w:tc>
                <w:tcPr>
                  <w:tcW w:w="11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У тому числі по підпрограмах: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…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11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Підпрограма 3: Міська цільова програма розвитку КЗ "ПНЗ "Центр роботи з дітьми та молоддю за місцем проживання" Чернігівської міської ради на 2024-2028 роки, тис. грн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79771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1136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3465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6007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8357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20806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>…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Calibri"/>
                      <w:b/>
                      <w:b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18"/>
        <w:ind w:left="0" w:firstLine="70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0" w:firstLine="840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Надаємо порівняльну таблицю змін </w:t>
      </w:r>
      <w:r>
        <w:rPr>
          <w:szCs w:val="28"/>
          <w:lang w:val="uk-UA"/>
        </w:rPr>
        <w:t>до розділу 5. Підпрограма 3: Міська цільова програма розвитку та поліпшення матеріально-технічної бази комунального закладу "Позашкільний навчальний заклад "Центр роботи з дітьми та молоддю за місцем проживання" Чернігівської міської ради на 2024-2028 роки (далі -  Підпрограма 3):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Орієнтовні обсяги та джерела фінансування Підпрограми 3</w:t>
      </w:r>
    </w:p>
    <w:p>
      <w:pPr>
        <w:pStyle w:val="Normal"/>
        <w:spacing w:lineRule="auto" w:line="240"/>
        <w:ind w:left="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БУЛО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60"/>
        <w:gridCol w:w="1876"/>
        <w:gridCol w:w="1876"/>
        <w:gridCol w:w="1876"/>
        <w:gridCol w:w="1876"/>
        <w:gridCol w:w="1876"/>
      </w:tblGrid>
      <w:tr>
        <w:trPr>
          <w:trHeight w:val="23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, тис. грн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</w:tc>
      </w:tr>
      <w:tr>
        <w:trPr>
          <w:trHeight w:val="2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70,4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бюджетом у межах кошторисних призначень на відповідний фінансовий рік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38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47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4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2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1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55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38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62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6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5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6,5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АЛО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565"/>
        <w:gridCol w:w="1876"/>
        <w:gridCol w:w="1876"/>
        <w:gridCol w:w="1876"/>
        <w:gridCol w:w="1876"/>
        <w:gridCol w:w="1876"/>
      </w:tblGrid>
      <w:tr>
        <w:trPr>
          <w:trHeight w:val="23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, тис. грн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</w:tc>
      </w:tr>
      <w:tr>
        <w:trPr>
          <w:trHeight w:val="2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 w:bidi="mr-IN"/>
              </w:rPr>
            </w:pPr>
            <w:r>
              <w:rPr>
                <w:rFonts w:cs="Times New Roman"/>
                <w:sz w:val="20"/>
                <w:szCs w:val="20"/>
                <w:lang w:val="uk-UA" w:bidi="mr-I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771,0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бюджетом у межах кошторисних призначень на відповідний фінансовий рік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46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00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5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06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35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23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58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12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48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931,0</w:t>
            </w:r>
          </w:p>
        </w:tc>
      </w:tr>
    </w:tbl>
    <w:p>
      <w:pPr>
        <w:pStyle w:val="Style18"/>
        <w:ind w:firstLine="7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ємо порівняльну таблицю змін до додатку 3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комплексної цільової програми "Місто Чернігів – дружнє до сім'ї та дітей" на 2024-2028 роки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УЛО: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35"/>
        <w:gridCol w:w="1275"/>
        <w:gridCol w:w="1821"/>
        <w:gridCol w:w="1477"/>
        <w:gridCol w:w="955"/>
        <w:gridCol w:w="850"/>
        <w:gridCol w:w="993"/>
        <w:gridCol w:w="850"/>
        <w:gridCol w:w="992"/>
        <w:gridCol w:w="819"/>
        <w:gridCol w:w="1540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-суванн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/>
              <w:ind w:left="374" w:right="-57" w:hanging="43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. Збереження та розширення мережі клубів за місцем проживання у складі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'ї, молоді та спор-ту ЧМР;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Позашкільний навчальний заклад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.2. Забезпечення фінансування захищених ста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ної громад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57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905,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 за підпрограмою 3 "Міська цільова програма розвитку та поліпшення матеріально-технічної бази комунального закладу "Позашкільний навчальний заклад "Центр роботи з дітьми та молоддю за місцем проживання" Чернігівської міської ради на 2024-2028 рок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-57" w:hanging="431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6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-57" w:hanging="431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8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-57" w:hanging="431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8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-57" w:hanging="431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-57" w:hanging="431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42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-57" w:hanging="431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9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/>
        <w:ind w:lef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/>
        <w:ind w:left="0" w:hanging="0"/>
        <w:rPr/>
      </w:pPr>
      <w:r>
        <w:rPr/>
        <w:t>СТАЛО: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35"/>
        <w:gridCol w:w="1275"/>
        <w:gridCol w:w="1821"/>
        <w:gridCol w:w="1477"/>
        <w:gridCol w:w="955"/>
        <w:gridCol w:w="850"/>
        <w:gridCol w:w="993"/>
        <w:gridCol w:w="850"/>
        <w:gridCol w:w="992"/>
        <w:gridCol w:w="819"/>
        <w:gridCol w:w="1540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-суванн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/>
              <w:ind w:left="374" w:right="-57" w:hanging="43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. Збереження та розширення мережі клубів за місцем проживання у складі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'ї, молоді та спор-ту ЧМР;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Позашкільний навчальний заклад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.2. Забезпечення фінансування захищених ста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ної громад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right="-113" w:hanging="43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right="-113" w:hanging="43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right="-113" w:hanging="43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right="-113" w:hanging="43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right="-113" w:hanging="43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5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right="-113" w:hanging="43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8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  <w:p>
            <w:pPr>
              <w:pStyle w:val="Normal"/>
              <w:spacing w:lineRule="auto" w:line="240"/>
              <w:ind w:left="374" w:right="-57" w:hanging="4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right="-57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 за підпрограмою 3 "Міська цільова програма розвитку та поліпшення матеріально-технічної бази комунального закладу "Позашкільний навчальний заклад "Центр роботи з дітьми та молоддю за місцем проживання" Чернігівської міської ради на 2024-2028 рок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97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35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80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ступник начальника управління</w:t>
        <w:tab/>
        <w:tab/>
        <w:tab/>
        <w:tab/>
        <w:tab/>
        <w:tab/>
        <w:tab/>
        <w:tab/>
        <w:t>Валерій СЕМЕНЕЦЬ</w:t>
      </w:r>
    </w:p>
    <w:sectPr>
      <w:headerReference w:type="default" r:id="rId2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bidi="mr-IN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auto" w:line="240"/>
      <w:ind w:lef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1:00Z</dcterms:created>
  <dc:creator>RePack by Diakov</dc:creator>
  <dc:description/>
  <dc:language>en-US</dc:language>
  <cp:lastModifiedBy>latina_sv</cp:lastModifiedBy>
  <cp:lastPrinted>2018-11-08T16:56:00Z</cp:lastPrinted>
  <dcterms:modified xsi:type="dcterms:W3CDTF">2023-12-04T06:31:00Z</dcterms:modified>
  <cp:revision>2</cp:revision>
  <dc:subject/>
  <dc:title>Додаток  до Програми розвитку фізичної культури та спорту в м</dc:title>
</cp:coreProperties>
</file>