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КРАЇН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</w:rPr>
        <w:t>ЧЕРНІГІВСЬКА МІСЬКА РАД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576"/>
        <w:rPr/>
      </w:pPr>
      <w:r>
        <w:rPr/>
        <w:t xml:space="preserve"> </w:t>
      </w:r>
      <w:r>
        <w:rPr/>
        <w:t>(десята сесія шостого скликанн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</w:rPr>
        <w:t>Р І Ш Е Н Н Я</w:t>
      </w:r>
      <w:r>
        <w:rPr>
          <w:b/>
          <w:bCs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>24 червня 2011 року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м. Черніг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Скоробагатько Л.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Скоробагатько Людмили Іванівни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правити депутатський запит депутата міської ради Скоробагатько Л. І. на розгляд заступнику міського голови Сеньковичу М. О., начальнику управління житлово-комунального господарства міської ради Кривенку В.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Про результати розгляду депутатського запиту надати інформацію депутату Скоробагатько Л. І. та загальному відділу міської ради до 15 липня         2011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33:00Z</dcterms:created>
  <dc:creator>Lishafay</dc:creator>
  <dc:description/>
  <cp:keywords/>
  <dc:language>en-US</dc:language>
  <cp:lastModifiedBy>Admin</cp:lastModifiedBy>
  <dcterms:modified xsi:type="dcterms:W3CDTF">2011-07-05T05:35:00Z</dcterms:modified>
  <cp:revision>8</cp:revision>
  <dc:subject/>
  <dc:title>                                     </dc:title>
</cp:coreProperties>
</file>