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6/</w:t>
      </w:r>
      <w:r>
        <w:rPr>
          <w:color w:val="000000"/>
        </w:rPr>
        <w:t>VII</w:t>
      </w:r>
      <w:r>
        <w:rPr>
          <w:color w:val="000000"/>
          <w:lang w:val="uk-UA"/>
        </w:rPr>
        <w:t xml:space="preserve"> 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вернення Чернігівської міської ради</w:t>
      </w:r>
    </w:p>
    <w:p>
      <w:pPr>
        <w:pStyle w:val="Normal"/>
        <w:jc w:val="both"/>
        <w:rPr/>
      </w:pPr>
      <w:r>
        <w:rPr>
          <w:lang w:val="uk-UA"/>
        </w:rPr>
        <w:t>до Голови Верховної Ради України, Мініст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ів та Міністра охорони здоров'я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0" w:firstLine="6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захисту прав хворих з хронічною нирковою недостатністю, керуючись статтею 26 Закону України «Про місцеве самоврядування в Україні» міська рада 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</w:t>
        <w:tab/>
        <w:t xml:space="preserve">Схвалити текст Звернення Чернігівської міської ради до Голови Верховної Ради України та Міністра охорони здоров'я України щодо розробки відповідної Державної цільової програми, що дода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 xml:space="preserve">Звернення Чернігівської міської ради надіслати до Голови Верховної Ради України, Міністра фінансів та Міністра охорони здоров'я України.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lang w:val="uk-UA"/>
        </w:rPr>
        <w:t>3. Відділу зв’язків з громадськістю міської ради (Кравченко М. О.), комунальному підприємству «Редакція Чернігівської міської газети «Чернігівські відомості» Чернігівської міської ради (Мокроусова І. А.) забезпечити оприлюднення цього рішення в десятиденний термін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>В.</w:t>
      </w:r>
      <w:r>
        <w:rPr/>
        <w:t xml:space="preserve"> </w:t>
      </w:r>
      <w:r>
        <w:rPr>
          <w:lang w:val="uk-UA"/>
        </w:rPr>
        <w:t>А. Атрошенко</w:t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5:00Z</dcterms:created>
  <dc:creator>OOM</dc:creator>
  <dc:description/>
  <cp:keywords/>
  <dc:language>en-US</dc:language>
  <cp:lastModifiedBy>Sasha</cp:lastModifiedBy>
  <cp:lastPrinted>2016-03-29T12:47:00Z</cp:lastPrinted>
  <dcterms:modified xsi:type="dcterms:W3CDTF">2016-03-30T08:46:00Z</dcterms:modified>
  <cp:revision>7</cp:revision>
  <dc:subject/>
  <dc:title/>
</cp:coreProperties>
</file>