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ab/>
        <w:t>№ 18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VII -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Затвердити зміни і доповнення в частині таблиць розподілу коштів за роками до додатків 1, 1.1, 1.1.1, 1.2, 1.10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-8 та викласти їх у новій редакції.</w:t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 та комісію міської ради з питань житлово-комунального господарства, транспорту і зв’язку та енергозбереження  ( Антонов  О. С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Світлана А. Горбач</cp:lastModifiedBy>
  <cp:lastPrinted>2017-03-11T12:07:00Z</cp:lastPrinted>
  <dcterms:modified xsi:type="dcterms:W3CDTF">2017-03-29T12:56:00Z</dcterms:modified>
  <cp:revision>12</cp:revision>
  <dc:subject/>
  <dc:title> </dc:title>
</cp:coreProperties>
</file>