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52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spacing w:lineRule="auto" w:line="240"/>
        <w:ind w:left="9520" w:hanging="0"/>
        <w:rPr>
          <w:szCs w:val="28"/>
          <w:lang w:val="uk-UA"/>
        </w:rPr>
      </w:pPr>
      <w:r>
        <w:rPr>
          <w:szCs w:val="28"/>
          <w:lang w:val="uk-UA"/>
        </w:rPr>
        <w:t>до рішення міської ради</w:t>
      </w:r>
    </w:p>
    <w:p>
      <w:pPr>
        <w:pStyle w:val="Normal"/>
        <w:spacing w:lineRule="auto" w:line="240"/>
        <w:ind w:left="9520" w:hanging="0"/>
        <w:rPr>
          <w:szCs w:val="28"/>
          <w:lang w:val="uk-UA"/>
        </w:rPr>
      </w:pPr>
      <w:r>
        <w:rPr>
          <w:szCs w:val="28"/>
          <w:lang w:val="uk-UA"/>
        </w:rPr>
        <w:t>__________________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</w:rPr>
        <w:t>20</w:t>
      </w:r>
      <w:r>
        <w:rPr>
          <w:szCs w:val="28"/>
          <w:lang w:val="uk-UA"/>
        </w:rPr>
        <w:t>23</w:t>
      </w:r>
      <w:r>
        <w:rPr>
          <w:szCs w:val="28"/>
        </w:rPr>
        <w:t xml:space="preserve"> року</w:t>
      </w:r>
    </w:p>
    <w:p>
      <w:pPr>
        <w:pStyle w:val="Normal"/>
        <w:spacing w:lineRule="auto" w:line="240"/>
        <w:ind w:left="9520" w:hanging="0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u w:val="single"/>
          <w:lang w:val="uk-UA"/>
        </w:rPr>
        <w:t>37/VIII-</w:t>
      </w:r>
      <w:r>
        <w:rPr>
          <w:szCs w:val="28"/>
          <w:lang w:val="uk-UA"/>
        </w:rPr>
        <w:t>____</w:t>
      </w:r>
    </w:p>
    <w:p>
      <w:pPr>
        <w:pStyle w:val="Normal"/>
        <w:spacing w:lineRule="auto" w:line="252" w:before="0" w:after="22"/>
        <w:ind w:left="9912" w:right="9" w:hanging="0"/>
        <w:jc w:val="left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252" w:before="0" w:after="22"/>
        <w:ind w:left="9481" w:right="9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одаток  до Міської Програми розвитку фізичної культури та спорту в м.Чернігові на 2024 - 2028 роки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spacing w:lineRule="auto" w:line="256" w:before="0" w:after="44"/>
        <w:ind w:left="0" w:right="1901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</w:p>
    <w:p>
      <w:pPr>
        <w:pStyle w:val="Normal"/>
        <w:spacing w:lineRule="auto" w:line="268"/>
        <w:ind w:left="1577" w:right="914" w:hanging="431"/>
        <w:jc w:val="center"/>
        <w:rPr>
          <w:b/>
          <w:b/>
          <w:lang w:val="uk-UA"/>
        </w:rPr>
      </w:pPr>
      <w:r>
        <w:rPr>
          <w:b/>
          <w:lang w:val="uk-UA"/>
        </w:rPr>
        <w:t>Напрями діяльності та заходи  щодо виконання Міської  Програми розвитку фізичної культури та спорту в м. Чернігові  на 2024- 2028 роки</w:t>
      </w:r>
    </w:p>
    <w:tbl>
      <w:tblPr>
        <w:tblW w:w="15456" w:type="dxa"/>
        <w:jc w:val="left"/>
        <w:tblInd w:w="-293" w:type="dxa"/>
        <w:tblLayout w:type="fixed"/>
        <w:tblCellMar>
          <w:top w:w="28" w:type="dxa"/>
          <w:left w:w="0" w:type="dxa"/>
          <w:bottom w:w="0" w:type="dxa"/>
          <w:right w:w="45" w:type="dxa"/>
        </w:tblCellMar>
      </w:tblPr>
      <w:tblGrid>
        <w:gridCol w:w="559"/>
        <w:gridCol w:w="1997"/>
        <w:gridCol w:w="2511"/>
        <w:gridCol w:w="992"/>
        <w:gridCol w:w="1952"/>
        <w:gridCol w:w="1400"/>
        <w:gridCol w:w="1367"/>
        <w:gridCol w:w="992"/>
        <w:gridCol w:w="851"/>
        <w:gridCol w:w="1012"/>
        <w:gridCol w:w="897"/>
        <w:gridCol w:w="926"/>
      </w:tblGrid>
      <w:tr>
        <w:trPr>
          <w:trHeight w:val="7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апряму діяльност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жерела фінан-суванн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вані обсяг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уван-н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артість) тис.грн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роками (тис.грн.)</w:t>
            </w:r>
          </w:p>
        </w:tc>
      </w:tr>
      <w:tr>
        <w:trPr>
          <w:trHeight w:val="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8</w:t>
            </w:r>
          </w:p>
        </w:tc>
      </w:tr>
      <w:tr>
        <w:trPr>
          <w:trHeight w:val="18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Cs w:val="28"/>
                <w:lang w:val="uk-UA"/>
              </w:rPr>
              <w:t xml:space="preserve">1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Cs w:val="28"/>
                <w:lang w:val="uk-UA"/>
              </w:rPr>
              <w:t xml:space="preserve">Проведення спортивної роботи в регіоні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)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міського, обласного, всеукраїнського і міжнародного рівнів з олімпійських видів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0,0</w:t>
            </w:r>
          </w:p>
        </w:tc>
      </w:tr>
      <w:tr>
        <w:trPr>
          <w:trHeight w:val="20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>2)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5,0</w:t>
            </w:r>
          </w:p>
        </w:tc>
      </w:tr>
      <w:tr>
        <w:trPr>
          <w:trHeight w:val="16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>3)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 міського, обласного, всеукраїнського і міжнародного рівнів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6,0</w:t>
            </w:r>
          </w:p>
        </w:tc>
      </w:tr>
      <w:tr>
        <w:trPr>
          <w:trHeight w:val="19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>4)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6,4</w:t>
            </w:r>
          </w:p>
        </w:tc>
      </w:tr>
      <w:tr>
        <w:trPr>
          <w:trHeight w:val="23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 w:val="24"/>
                <w:szCs w:val="24"/>
                <w:lang w:val="uk-UA"/>
              </w:rPr>
              <w:t>5)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міського, обласного, всеукраїнського та міжнародного рівнів з видів спорту серед осіб з інвалідністю та їх участь у цих за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0</w:t>
            </w:r>
          </w:p>
        </w:tc>
      </w:tr>
      <w:tr>
        <w:trPr>
          <w:trHeight w:val="184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 w:val="24"/>
                <w:szCs w:val="24"/>
                <w:lang w:val="uk-UA"/>
              </w:rPr>
              <w:t>6) Забезпечувати організацію і проведення міських етапів спортивних змагань серед учнів та студ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"ї, молоді та спорту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Чернігівсь-кої міської територіа-льної громади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7)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зпечувати підготовку  провідних спортсменів міста у складі  збірних команд області для участі в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імпійських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флімпійських іграх, Всесвітніх іграх з не- 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ропейських іграх, Всесвітніх іграх з єдиноборств, Всесвітній шаховій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імпіа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  Чернігівсь-кої міської територіа-льної громади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8) Забезпечувати підготовку учнівських і студентських збірних команд міста для участі в обласних змаган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Чернігівсь-кої міської територіа-льної громади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9) Забезпечувати організацію і проведення міських змагань серед дітей осіб з інвалідністю за програмою Всеукраїнської спартакіади «Повір у себе», інших комплексних змагань і спартакі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 ЧМЦФЗН "Спорт для всіх", ЧРЦ з фізичної культури і спорту «Інваспорт», КЗ «ЧО ДЮСШ інваліді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Чернігівсь-кої міської територіальної громади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10) Забезпечувати функціонування збірних команд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федерації з видів 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Чернігівсь-кої міської територіа-льної громади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11) Забезпечити висвітлення у ЗМІ участі провідних спортсменів міста в Олімпійських, Юнацьких Олімпійських, Паралімпійських та Дефлімпійських іграх, Всесвітніх іграх з єдиноборств, Всесвітній шаховій олімпі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Прес-служба міської ради, Телерадіоагенція "Новий Чернігі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Чернігівсь-кої міської територіа-льної громади 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) Надання у користування на пільгових умовах спортивних споруд для проведення фізкультурно-оздоровчої та реабілітаційної роботи серед інвалі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Управління освіти міської ради, Фонд комунального майна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ияння створенню умов для підвищення ефективності фізичної підготовки у Збройних Силах України, інших військових формувань, утворених відповідно до законів, та правоохоронних органах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прияти створенню умов для підвищення рівня фізичної підготовки молоді для проходження служби у Збройних Силах України, інших військових формуваннях, у т.ч. шляхом проведення відповідних фізкультурно-спортивних заходів, зокрема І-го і ІІ-го етапів Всеукраїнської спартакіади допризовної моло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Чернігівсь-кої міської територіа-льної громади 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прияти підвищенню ефективності професійної орієнтованої та спеціальної фізичної підготовки молоді для проходження служби у Збройних Силах України, інших військових формуваннях та правоохоронних орга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 Управління освіти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організація товариства сприяння обороні Україн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об’єднаний міський військовий комісаріат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асна організація ФСТ «Динамо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учені кошт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бюджету Чернігівсь-кої міської територіа-льної громади 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за розділом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0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9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8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59,4</w:t>
            </w:r>
          </w:p>
        </w:tc>
      </w:tr>
      <w:tr>
        <w:trPr>
          <w:trHeight w:val="20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виток дитячо-юнацького та резервного спорт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1)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абезпечення фінансування захищених статей для повноцінної діяльності існуючих </w:t>
            </w:r>
            <w:r>
              <w:rPr>
                <w:sz w:val="24"/>
                <w:szCs w:val="24"/>
                <w:lang w:val="uk-UA"/>
              </w:rPr>
              <w:t>дитячо-юнацьких спортивних шкіл, відкриття нових відділень з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учені кошт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06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6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3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99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8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84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відбору осіб, які мають високий рівень підготовленості та здатні під час проведення спортивних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одів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имуват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чні фізичні і психологічні навантаження, для подальшого залучення їх до резервного спорту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Забезпечити проведення та участь у змаганнях різного рівня всіх вікових груп вихованці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, Управління освіти міської ради, Дитячо-юнацькі спортивні шко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Проводити роботу щодо введення посад спеціалістів з лікувальної фізкультури  та збереження відповідальних фахівців 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ім"ї, молоді та спорту міської ради, Управління охорони здоров"я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>4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центр радіаційного захисту і оздоровлення населення (відділення спортивної медицини)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>5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зпечувати на базі оздоровчих дитячих таборів спеціалізованих змін для учнів дитячо-юнацьких спортивних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кіл з метою продовження навчально-тренувальної роботи під час літніх шкільних канік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СШ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>6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зпечити проведення заходів з профілактики (запобігання) застосування допінгу у спор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7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центр радіаційного захисту і оздоровлення населення (відділення спортивної медицини)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) Проводити заходи щодо забезпечення перепідготовки, підвищення кваліфікації кадрів, проведення атестації фахівців у сфері фізичної культури і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яги видатків визначають-ся в межах затвердже-ного  бюджету Чернігівсь-кої міської територіа-льної громади  на утримання ДЮ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) Забезпечення належних умов для організації навчання плаванню у плавальних басейнах: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гальноосвітніх навчальних закладів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місцях масового відпочинку громадян на воді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 оздоровчих  таборах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, Управління освіти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’я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рація плавання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і клу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видатки бюджетів  організацій, інші джерела фінансуван-н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атеріально-технічного забезпечення дитячо-юнацьких спортивних шкі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Проаналізувати роботу ДЮСШ Чернігівської міської ради та затвердити заходи щодо поліпшення фінансового та матеріально-технічного забезпечення підготовки спортивного резер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) Провести обстеження стану матеріально-технічного забезпечення ДЮСШ Чернігівської міської ради та забезпечити розробку кошторисної документації для проведення поточних ремонтних, аварійних та відновлювальн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3) Підготувати перелік спортивного обладнання, форми, інвентарю, медичної та технічної апаратури для закупівлі та забезпечення діяльності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Забезпечити цільове використання і збереження майна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дміністрації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Провести аналіз та підготувати пропозиції щодо підвищення професійної кваліфікації тренерів-виклад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ї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Для оновлення та вдосконалення знань і умінь, необхідних для ефективного здійснення професійної діяльності та з метою підвищення професйної кваліфікації тренерів-викладачів передбачити кошти на оплату курсів перепідготовки педагогічного складу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) Забезпечити фінансування підготовки вихованців ДЮСШ до міських, обласних, Всеукраїнських змага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 інше,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4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lang w:val="uk-UA"/>
              </w:rPr>
            </w:pPr>
            <w:r>
              <w:rPr>
                <w:b/>
                <w:i/>
                <w:iCs/>
                <w:sz w:val="22"/>
                <w:lang w:val="uk-UA"/>
              </w:rPr>
              <w:t>11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lang w:val="uk-UA"/>
              </w:rPr>
            </w:pPr>
            <w:r>
              <w:rPr>
                <w:b/>
                <w:i/>
                <w:iCs/>
                <w:sz w:val="22"/>
                <w:lang w:val="uk-UA"/>
              </w:rPr>
              <w:t>1301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lang w:val="uk-UA"/>
              </w:rPr>
            </w:pPr>
            <w:r>
              <w:rPr>
                <w:b/>
                <w:i/>
                <w:iCs/>
                <w:sz w:val="22"/>
                <w:lang w:val="uk-UA"/>
              </w:rPr>
              <w:t>1498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lang w:val="uk-UA"/>
              </w:rPr>
            </w:pPr>
            <w:r>
              <w:rPr>
                <w:b/>
                <w:i/>
                <w:iCs/>
                <w:sz w:val="22"/>
                <w:lang w:val="uk-UA"/>
              </w:rPr>
              <w:t>168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lang w:val="uk-UA"/>
              </w:rPr>
            </w:pPr>
            <w:r>
              <w:rPr>
                <w:b/>
                <w:i/>
                <w:iCs/>
                <w:sz w:val="22"/>
                <w:lang w:val="uk-UA"/>
              </w:rPr>
              <w:t>18009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i/>
                <w:iCs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інансування навчально-тренувальної та спорти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3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лікарських засобів та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методичних та наукових програм з видів спорту, спортивного інвентарю для проведення навчально-тренувальних занять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4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оренда приміщень, об"єктів, споруд (чи плата за користування ними), необхідних для проведення навчально-тренувальних занять 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лата транспортних послуг (у тому числі оренда автомобілів швидкої медичної допомоги під час проведення спортивних заходів; інших транспортних засобів для перевезення вихованців шкіл на обласні та Всеукраїнські змаг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утримання в належному стані та безпечна експлуатація освітлювальних пристроїв під час аварійних відключень електро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пально-мастильних матеріалів для проведення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оплата поліграфічних та інформацій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нагородної атрибутики (медалей, дипломів, грамот, кубків, призів, вимпелів та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езпечення вихованців ДЮСШ спортивною формою та взут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спортивного обладнання та предметів довгострокового використання для покращення матеріально-технічної бази шк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735,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,0</w:t>
            </w:r>
          </w:p>
        </w:tc>
      </w:tr>
      <w:tr>
        <w:trPr>
          <w:trHeight w:val="64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за розділом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817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7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694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508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55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6609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ші заходи з розвитку фізичної культури  та спорт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1) Забезпечення фінансування захищених статей з метою повноцінної діяльності  міського центру фізичного здоров’я населення «Спорт для всі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-2028 року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6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1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32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500,0</w:t>
            </w:r>
          </w:p>
        </w:tc>
      </w:tr>
      <w:tr>
        <w:trPr>
          <w:trHeight w:val="71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Забезпечення проведення щороку масових фізкультурно-оздоровчих і спортивних заходів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алузевих спартакіад серед усіх верств і категорій населення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ред ветеранів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для інвалідів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часників АТО та інших  вразлив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31"/>
              <w:jc w:val="left"/>
              <w:rPr/>
            </w:pPr>
            <w:r>
              <w:rPr>
                <w:sz w:val="24"/>
                <w:szCs w:val="24"/>
                <w:lang w:val="uk-UA"/>
              </w:rPr>
              <w:t>201 2024-2028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Обласні і міські федерації з видів спорту, спортивні клуби, установи і організації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ласні організаціїї фізкультурно-спортивних товариств  Динамо», «Спартак», «Україна», «Коло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бюджетів спортивних товариств та організацій, інші джере-ла фінансу - ва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бюджету Чернігівсь-кої міської територіа-льної громади на утримання ЧМЦФЗН "Спорт для всіх" з урахуван-ням витрат на проведення спортивно-масових заходів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ення умов для забезпечення оптимальної рухової активності різних груп населення міста для зміцненн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оров’я з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рахуванням інтересів здібностей та індивідуальних особливостей кожного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Організація та проведення  фізкультурно-оздоровчих і спортивних заходів для різних верств населення, у т.ч.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фізкультурно-спортивними товариствами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им центром фізичного здоров’я населення «Спорт для всіх»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ладами фізичної культури та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громадськими організаці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зкультурно-спортивні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а «Динамо», «Україна», «Спартак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ерації з видів спорту, спортивні клуб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, видатки бюджетів спортивних товариств  та організацій, інші джерела фінансуван-н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4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Забезпечення проведення щорічного оцінювання фізичної підготовленості населення відповідно до постанови КМ України від 9 грудня 2015 рок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10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firstLine="3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spacing w:lineRule="auto" w:line="240"/>
              <w:ind w:left="0" w:firstLine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відділ поліції ГУНП України в Чернігівський області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міський відділ УДСНС  України в Чернігівський області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об’єднаний міський військовий комісаріат,</w:t>
            </w:r>
          </w:p>
          <w:p>
            <w:pPr>
              <w:pStyle w:val="Normal"/>
              <w:tabs>
                <w:tab w:val="clear" w:pos="708"/>
                <w:tab w:val="center" w:pos="543" w:leader="none"/>
                <w:tab w:val="center" w:pos="108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ласні організації фізкультурно-спортивних товариств  «Динамо», «Спартак», «Україна», «Коло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) Забезпечувати залучення до пропаганди здорового способу життя громадські об’єднання профспілки, роботодавців, державних та громадських діячів, відомих спортсменів та митц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3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якісних фізкультурно-оздоровчих і спортивних послу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 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МЦФЗН «Спорт для всіх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) Забезпечувати випуск рекламної,  поліграфічної продукції,  методичних та наукових видань, відеопродукції з популяризації  видів спорту, масової фізичної культури та формування здорового способу житт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 - 2028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освіти міської ради, ЧМЦФЗН 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радіоагенція «Новий Чернігі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  <w:p>
            <w:pPr>
              <w:pStyle w:val="Normal"/>
              <w:spacing w:lineRule="auto" w:line="240"/>
              <w:ind w:left="0" w:hanging="4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Сприяти розповсюдженню рекламної, поліграфічної продукції, підручників, посібників, навчальних програм з питань фізичного виховання, масового спорту, фізкультурно-спортивної реабілітації з метою підвищення рівня проінформованості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 - 2028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освіти міської ради, ЧМЦФЗН «Спорт для всіх»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Забезпечити виготовлення та впровадження соціальної реклами  щодо пропагування здорового способу життя, фізичної культури та спорту, підвищення рівня культури харчування, профілактики шкідливих звичок (тютюнопалінння, алкоголізму, наркоман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-2028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МЦФЗН «Спорт для всіх», Телерадіоагенція "Новий Чернігів"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Сприяти проведенню інформаційно-просвітницьких акцій до дат, визначених ВОЗ та МОЗ України: Всесвітнього дня здоров'я, Всесвітнього дня боротьби з тютюнопалінням, Всесітнього дня боротьби з наркоманією, Міжнародного дня відмови від па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-2028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освіти міської ради, ЧМЦФЗН «Спорт для всіх»,  ДЮСШ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Забезпечення проведення фізкультурно-оздоровчих, рекреаційних та реабілітаційних заходів для різних вікових груп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-20238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Управлінн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радіоагенція «Новий Чернігі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-с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Забезпечувати висвітлення у засобах масової інформації позитивного впливу на здоров"я людини оптимальної рухової активності, зокрема на телебаченні в радіопрогра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с-служба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радіоагенція «Новий Чернігі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4"/>
                <w:szCs w:val="24"/>
                <w:lang w:val="uk-UA"/>
              </w:rPr>
              <w:t>7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дійснювати виплати стипендій, грошових винагород  спортсменам – чемпіонам, призерам з Олімпійських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флімпійських ігор, Всесвітніх ігор з не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ропейських ігор, Всесвітніх ігор з єдиноборств, Всесвітньої шахової олімпіади, інших змагань міжнародного рівня та їх тренер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3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1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8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зпечити вирішення соціально-побутових проблем спортсменам, які посіли призові місця на Олімпійських, Паралімпійських та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флімпійських іграх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есвітніх іграх з не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пейських іграх, Всесвітніх іграх з єдиноборств, Всесвітній шаховій олімпіаді, інших змагань міжнародного рівня та їх трен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9) Розвиток мережі та забезпечення діяльності спортивних центрів і клубів, які надаватимуть доступні  та якісні фізкультурно-спортивні послуги різним групам насел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8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1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4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) підготувати перелік споривного обладнання, інвентарю, технічної апаратури для закупівлі та забезпечення діяльності КНП "Центр спортивної боротьби"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-гівської міської терито-ріаль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 межах кошторис-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) Сприяти організаційному, методичному та фінансовому забезпеченню діяльності громадських організацій фізкультурно-спортивного спрямування, спортивних клубів та 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  Міські федерації і спортивні клуби з видів 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-гівської міської терито-ріаль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1) Проводити роботу з залучення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громадських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рганізацій </w:t>
            </w:r>
            <w:r>
              <w:rPr>
                <w:sz w:val="24"/>
                <w:szCs w:val="24"/>
                <w:lang w:val="uk-UA"/>
              </w:rPr>
              <w:t>до розроблення та формування програм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проектів, заходів) фізкультурно-спортивного спрямування дл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алізації яких після проведення конкурсного відбору надається фінансова підтримка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-2028 рок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МЧМЦФЗН 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громадські організації та об’єднання,  їх відокремлені підрозділи із статусом юридичної осо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-гівської міської терито-ріаль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бюджету Черні-гівської міської територіа-ль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сього за розділом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2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3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4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70,0</w:t>
            </w:r>
          </w:p>
        </w:tc>
      </w:tr>
      <w:tr>
        <w:trPr>
          <w:trHeight w:val="64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ЗА ПРОГРАМОЮ РОЗВИТКУ ФІЗИЧНОЇ КУЛЬТУРИ ТА СПОРТУ НА 2024 – 2028 роки в м. ЧЕРНІГОВ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09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1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177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051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163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3339,1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будова спортивної інфраструктури, у тому числі будівництва та модернізації спортивних споруд, із залученням коштів інвесторів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Проводити модернізацію, реконструкцію, капітальні ремонти, будівництво проектування і оснащення спортивних споруд , які зазнали руйнування та пошкодження внаслідок військової агресіїї російської федерації та закладів фізичної культури і спорту з залученням бюджетних коштів, коштів інвесторів та Фонду регіонального розвитку в т.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ий, обласний бюджет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бюджету Чернігівсь-кої міської територіаль-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конструкція стадіону «Локомотив» на земельній ділянці за згодою її користувача– комунального позашкільного навчального закладу «Спеціалізована дитячо-юнацька школа олімпійського резерву з футболу «Десна» Чернігівської міської ради по вул. Жабинського,19  (зазнав руйнува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 Управління у справах сім'ї, молоді та спорту міської ради, ДЮС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апітальний ремонт стадіону по вул. Захисників України,7 за загальноосвітнім навчальним закладом №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 Управління у справах сім'ї, молоді та спорту міської ради, ДЮС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- капітальний ремонт будівлі та навчально-спортивної бази комунального некомерційного підприємства «Центр спортивної боротьби» Чернігівської міської ради, вул. Музейна, 4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 Управління у справах сім'ї, молоді та спорту міської ради, ДЮС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- капітальний ремонт будівлі комунального позашкільного навчального закладу «Комплексна дитячо-юнацька спортивна школа №2» Чернігівської міської ради, вул. Захисників України, 3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 Управління у справах сім'ї, молоді та спорту міської ради, ДЮС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капітальний ремонт будівлі комунального позашкільного навчального закладу «Комплексна дитячо-юнацька спортивна школа №2» Чернігівської міської ради, вул. Ціолковського, 8 (Зазнала руйнувань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 Управління у справах сім'ї, молоді та спорту міської ради, ДЮС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апітальний ремонт будівлі водної станції,  майстерні для ремонту човнів, будівництво мультимедійних спортивних майданчиків зі штучним покриттям та тренажерного обладнання комунального позашкільного навчального закладу «Дитячо-юнацька спортивна школа «Україна» Чернігівської міської ради, вул. 1-а Набережна, 41 (Зазнали руйнува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 Управління у справах сім'ї, молоді та спорту міської ради, ДЮС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 Проводити облаштування багатофункціо-нальних спортивних майданчиків зі синтетичним покриттям та тренажерним обладнанням для масового користуван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житлово-комунального господарства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у справах сім’ї, молоді та спорту міської рад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Обсяги видатків   визначають-ся при затверджен-ні бюджету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Провести заходи щодо проектування  будівництва  плавального басейн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районі Маса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Провести заходи щодо проектування будівництва веслувального каналу на р. Стрижень в районі вул. Героїв Чорноби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Державний бюджет, бюджет Чернігівсь-кої міської терито-ріальної громади, залучені кошти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56" w:before="0" w:after="18"/>
        <w:ind w:left="0" w:hanging="0"/>
        <w:jc w:val="left"/>
        <w:rPr/>
      </w:pPr>
      <w:r>
        <w:rPr>
          <w:szCs w:val="28"/>
          <w:lang w:val="uk-UA"/>
        </w:rPr>
        <w:t>Примітка: обсяги фінансування програми уточнюються щороку під час формування або уточнення бюджету на відповідний рік.</w:t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NewRomanPSMT;Times New Roman" w:hAnsi="TimesNewRomanPSMT;Times New Roman" w:cs="TimesNewRomanPSMT;Times New Roman"/>
          <w:szCs w:val="28"/>
          <w:lang w:val="uk-UA" w:bidi="mr-IN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bidi="mr-IN"/>
        </w:rPr>
        <w:t>Секретар міської ради</w:t>
        <w:tab/>
        <w:tab/>
        <w:tab/>
        <w:tab/>
        <w:tab/>
        <w:tab/>
        <w:tab/>
        <w:tab/>
        <w:tab/>
        <w:tab/>
        <w:t xml:space="preserve">         Олександр ЛОМАКО</w:t>
      </w:r>
    </w:p>
    <w:p>
      <w:pPr>
        <w:pStyle w:val="Normal"/>
        <w:spacing w:lineRule="auto" w:line="256" w:before="0" w:after="18"/>
        <w:ind w:left="0" w:hanging="0"/>
        <w:jc w:val="left"/>
        <w:rPr>
          <w:rFonts w:ascii="TimesNewRomanPSMT;Times New Roman" w:hAnsi="TimesNewRomanPSMT;Times New Roman" w:cs="TimesNewRomanPSMT;Times New Roman"/>
          <w:szCs w:val="28"/>
          <w:lang w:val="uk-UA" w:bidi="mr-IN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bidi="mr-IN"/>
        </w:rPr>
      </w:r>
    </w:p>
    <w:sectPr>
      <w:headerReference w:type="default" r:id="rId2"/>
      <w:type w:val="nextPage"/>
      <w:pgSz w:orient="landscape" w:w="16838" w:h="11906"/>
      <w:pgMar w:left="1417" w:right="850" w:gutter="0" w:header="72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/>
      <w:ind w:left="431" w:hanging="43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53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431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9:00Z</dcterms:created>
  <dc:creator>RePack by Diakov</dc:creator>
  <dc:description/>
  <dc:language>en-US</dc:language>
  <cp:lastModifiedBy>latina_sv</cp:lastModifiedBy>
  <cp:lastPrinted>2018-11-08T16:56:00Z</cp:lastPrinted>
  <dcterms:modified xsi:type="dcterms:W3CDTF">2023-11-28T09:29:00Z</dcterms:modified>
  <cp:revision>2</cp:revision>
  <dc:subject/>
  <dc:title>Додаток  до Програми розвитку фізичної культури та спорту в м</dc:title>
</cp:coreProperties>
</file>