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огодження змін до Програми підтримки народжуваності у місті Чернігові на 2023-2025 рок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проекту рішення виконавчого комітету Чернігівської міської ради “Про погодження змін до Програми підтримки народжуваності у місті Чернігові на 2023-2025 роки”, затвердженої рішенням виконавчого комітету Чернігівської міської ради від </w:t>
      </w:r>
      <w:r>
        <w:rPr>
          <w:bCs/>
          <w:sz w:val="28"/>
          <w:szCs w:val="28"/>
          <w:lang w:val="uk-UA"/>
        </w:rPr>
        <w:t>03 листопада 2022 року № 546</w:t>
      </w:r>
      <w:r>
        <w:rPr>
          <w:sz w:val="28"/>
          <w:szCs w:val="28"/>
          <w:lang w:val="uk-UA"/>
        </w:rPr>
        <w:t xml:space="preserve"> пов’язане з необхідністю внесення уточнень у зміст Програми, а також з метою підвищення рівня соціального забезпечення породіль з урахуванням звернення депутатів Чернігівської міської ради восьмого скликання, зареєстрованого за № 243//вх/03 від 09.01.200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>
          <w:trHeight w:val="51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оект змін</w:t>
            </w:r>
          </w:p>
        </w:tc>
      </w:tr>
      <w:tr>
        <w:trPr>
          <w:trHeight w:val="408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center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ПРОГРАМА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center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ПІДТРИМКИ НАРОДЖУВАНОСТІ У МІСТІ ЧЕРНІГОВ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НА 2023-2027 РО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spacing w:before="24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новні </w:t>
            </w:r>
            <w:r>
              <w:rPr>
                <w:b/>
                <w:sz w:val="28"/>
                <w:szCs w:val="28"/>
                <w:lang w:val="uk-UA"/>
              </w:rPr>
              <w:t>напрям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еалізації Програми</w:t>
            </w:r>
          </w:p>
          <w:p>
            <w:pPr>
              <w:pStyle w:val="Style17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 напрямком виконання Програми є забезпечення надання одноразової матеріальної допомоги при народженні дитини матері новонародженої дитини, яка постійно проживає з дитиною та місце проживання якої зареєстровано в реєстрі територіальної громади міста Чернігова, у наступних розмірах:</w:t>
            </w:r>
          </w:p>
          <w:p>
            <w:pPr>
              <w:pStyle w:val="Style17"/>
              <w:spacing w:before="120" w:after="0"/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 народженні першої дитини - 5 000 гривень;</w:t>
            </w:r>
          </w:p>
          <w:p>
            <w:pPr>
              <w:pStyle w:val="Style17"/>
              <w:spacing w:before="120" w:after="120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 народженні другої дитини - 10 000 гривень;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 народженні третьої і більше дитини - 20 000 гривень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орядок фінансування Програм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ля підготовки проекту рішення про виділення коштів необхідна наявність наступних документів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ява від імені матері, яка постійно проживає з дитиною та місце проживання якої зареєстровано в реєстрі територіальної громади міста Чернігов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пія свідоцтва/свідоцтв про народження дитини/дітей (з пред’явленням оригіналів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пія сторінок паспорту громадянина України, що засвідчують особу матері дитини, та місце її реєстрації з наданням копії витягу із реєстру територіальної гром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підтверджує відомості про місце проживання (перебування) особи (з пред’явленням оригіналі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ля власників ID-паспорта - копія лицьової та зворотної сторінок та копія витягу із реєстру територіальної гром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підтверджує відомості про місце проживання (перебування) особи (з пред’явленням оригіналі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довідки про присвоєння ідентифікаційного номеру,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відка про перебування дитини під наглядом лікаря з медичного закладу або лікаря (фізичної особи – підприємця), що здійснює приватну медичну практику, з яким укладено декларацію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опомога надається одноразово на 1 (одну) дитину по першому зверненню матері за результатами розгляду комісією з попереднього вивчення питання надання допомоги при народженні та затвердження рішенням виконавчого комітету Чернігівської міської ради у наступних розмірах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 народженні першої дитини - 5 000 гривень;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 народженні другої дитини - 10 000 гривень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 відсутності рішення суду про позбавлення батьківських прав або рішення суду, яким встановлено, що смерть дитини настала з вини матері;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 народженні третьої і більше дитини - 20 000 гривень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 відсутності рішення суду про позбавлення батьківських прав або рішення суду, яким встановлено, що смерть дитини настала з вини матері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ародження двійні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ї та другої дитини, допомога на кожну дитину надається у розмірі, що відповідає розміру матеріальної допомоги при народженні другої дитини;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ругої та третьої дитини, за відсутності рішення суду про позбавлення батьківських прав щодо старшої дитини або рішення суду, яким встановлено, що смерть старшої дитини настала з вини матері, допомога на кожну дитину надається у розмірі, що відповідає розміру матеріальної допомоги при народжені третьої дитини.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 разі народження трійні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допомога на кожну дитину надається у розмірі 20 000 гривень.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spacing w:before="240" w:after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0" w:name="_Hlk493226473"/>
            <w:r>
              <w:rPr>
                <w:bCs/>
                <w:sz w:val="28"/>
                <w:szCs w:val="28"/>
                <w:lang w:val="uk-UA"/>
              </w:rPr>
              <w:t>ПРОГРАМА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КИ НАРОДЖУВАНОСТІ У МІСТІ ЧЕРНІГОВІ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88" w:hanging="0"/>
              <w:jc w:val="center"/>
              <w:rPr>
                <w:sz w:val="28"/>
                <w:szCs w:val="28"/>
              </w:rPr>
            </w:pPr>
            <w:bookmarkStart w:id="1" w:name="_Hlk493226473"/>
            <w:r>
              <w:rPr>
                <w:bCs/>
                <w:sz w:val="28"/>
                <w:szCs w:val="28"/>
                <w:lang w:val="uk-UA"/>
              </w:rPr>
              <w:t>НА 2023-2027 РОКИ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spacing w:before="24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новні </w:t>
            </w:r>
            <w:r>
              <w:rPr>
                <w:b/>
                <w:sz w:val="28"/>
                <w:szCs w:val="28"/>
                <w:lang w:val="uk-UA"/>
              </w:rPr>
              <w:t>напрям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еалізації Програми</w:t>
            </w:r>
          </w:p>
          <w:p>
            <w:pPr>
              <w:pStyle w:val="Style17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м напрямком виконання Програми є забезпечення надання одноразової матеріальної допомоги при народженні дитини матері новонародженої дитини, </w:t>
            </w:r>
            <w:bookmarkStart w:id="2" w:name="_Hlk493259994"/>
            <w:r>
              <w:rPr>
                <w:sz w:val="28"/>
                <w:szCs w:val="28"/>
                <w:lang w:val="uk-UA"/>
              </w:rPr>
              <w:t>яка постійно проживає з дитиною та місце проживання якої зареєстровано в реєстрі територіальної громади міста Чернігов</w:t>
            </w:r>
            <w:bookmarkEnd w:id="2"/>
            <w:r>
              <w:rPr>
                <w:sz w:val="28"/>
                <w:szCs w:val="28"/>
                <w:lang w:val="uk-UA"/>
              </w:rPr>
              <w:t>а, у наступних розмірах:</w:t>
            </w:r>
          </w:p>
          <w:p>
            <w:pPr>
              <w:pStyle w:val="Style17"/>
              <w:spacing w:before="12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 народженні першої дитини - </w:t>
            </w:r>
            <w:r>
              <w:rPr>
                <w:b/>
                <w:sz w:val="28"/>
                <w:szCs w:val="28"/>
                <w:lang w:val="uk-UA"/>
              </w:rPr>
              <w:t>15 000</w:t>
            </w:r>
            <w:r>
              <w:rPr>
                <w:sz w:val="28"/>
                <w:szCs w:val="28"/>
                <w:lang w:val="uk-UA"/>
              </w:rPr>
              <w:t xml:space="preserve"> гривень;</w:t>
            </w:r>
          </w:p>
          <w:p>
            <w:pPr>
              <w:pStyle w:val="Style17"/>
              <w:spacing w:before="120" w:after="12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 народженні другої дитини - </w:t>
            </w:r>
            <w:r>
              <w:rPr>
                <w:b/>
                <w:sz w:val="28"/>
                <w:szCs w:val="28"/>
                <w:lang w:val="uk-UA"/>
              </w:rPr>
              <w:t>30 000</w:t>
            </w:r>
            <w:r>
              <w:rPr>
                <w:sz w:val="28"/>
                <w:szCs w:val="28"/>
                <w:lang w:val="uk-UA"/>
              </w:rPr>
              <w:t xml:space="preserve"> гривень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 народженні третьої і більше дитини - </w:t>
            </w:r>
            <w:r>
              <w:rPr>
                <w:b/>
                <w:sz w:val="28"/>
                <w:szCs w:val="28"/>
                <w:lang w:val="uk-UA"/>
              </w:rPr>
              <w:t>60 000</w:t>
            </w:r>
            <w:r>
              <w:rPr>
                <w:sz w:val="28"/>
                <w:szCs w:val="28"/>
                <w:lang w:val="uk-UA"/>
              </w:rPr>
              <w:t xml:space="preserve"> гривень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орядок фінансування Програм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ля підготовки проекту рішення про виділення коштів необхідна наявність наступних документів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ява від імені матері, яка постійно проживає з дитиною та місце проживання якої зареєстровано в реєстрі територіальної громади міста Чернігов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пія свідоцтва/свідоцтв про народження дитини/дітей (з пред’явленням оригіналів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пія сторінок паспорту громадянина України, що засвідчують особу матері дитини, та місце її реєстрації з наданням копії витягу із реєстру територіальної гром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підтверджує відомості про місце проживання (перебування) особи (з пред’явленням оригіналі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ля власників ID-паспорта - копія лицьової та зворотної сторінок та копія витягу із реєстру територіальної громади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підтверджує відомості про місце проживання (перебування) особи (з пред’явленням оригіналі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довідки про присвоєння ідентифікаційного номеру,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;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відка про перебування дитини під наглядом лікаря з медичного закладу </w:t>
            </w:r>
            <w:r>
              <w:rPr>
                <w:b/>
                <w:sz w:val="28"/>
                <w:szCs w:val="28"/>
                <w:lang w:val="uk-UA"/>
              </w:rPr>
              <w:t>розташованого на території м. Чернігова</w:t>
            </w:r>
            <w:r>
              <w:rPr>
                <w:sz w:val="28"/>
                <w:szCs w:val="28"/>
                <w:lang w:val="uk-UA"/>
              </w:rPr>
              <w:t xml:space="preserve"> або лікаря (фізичної особи – підприємця </w:t>
            </w:r>
            <w:r>
              <w:rPr>
                <w:b/>
                <w:sz w:val="28"/>
                <w:szCs w:val="28"/>
                <w:lang w:val="uk-UA"/>
              </w:rPr>
              <w:t>зареєстрованого у м. Чернігові</w:t>
            </w:r>
            <w:r>
              <w:rPr>
                <w:sz w:val="28"/>
                <w:szCs w:val="28"/>
                <w:lang w:val="uk-UA"/>
              </w:rPr>
              <w:t xml:space="preserve">), що здійснює приватну медичну практику </w:t>
            </w:r>
            <w:r>
              <w:rPr>
                <w:b/>
                <w:sz w:val="28"/>
                <w:szCs w:val="28"/>
                <w:lang w:val="uk-UA"/>
              </w:rPr>
              <w:t>у м. Чернігові</w:t>
            </w:r>
            <w:r>
              <w:rPr>
                <w:sz w:val="28"/>
                <w:szCs w:val="28"/>
                <w:lang w:val="uk-UA"/>
              </w:rPr>
              <w:t>, з яким укладено декларацію.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опомога надається одноразово на 1 (одну) дитину по першому зверненню матері за результатами розгляду комісією з попереднього вивчення питання надання допомоги при народженні та затвердження рішенням виконавчого комітету Чернігівської міської ради у наступних розмірах: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 народженні першої дитини - </w:t>
            </w:r>
            <w:r>
              <w:rPr>
                <w:b/>
                <w:sz w:val="28"/>
                <w:szCs w:val="28"/>
                <w:lang w:val="uk-UA"/>
              </w:rPr>
              <w:t>15 000</w:t>
            </w:r>
            <w:r>
              <w:rPr>
                <w:sz w:val="28"/>
                <w:szCs w:val="28"/>
                <w:lang w:val="uk-UA"/>
              </w:rPr>
              <w:t xml:space="preserve"> гривень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 народженні другої дитини - </w:t>
            </w:r>
            <w:r>
              <w:rPr>
                <w:b/>
                <w:sz w:val="28"/>
                <w:szCs w:val="28"/>
                <w:lang w:val="uk-UA"/>
              </w:rPr>
              <w:t>30 000</w:t>
            </w:r>
            <w:r>
              <w:rPr>
                <w:sz w:val="28"/>
                <w:szCs w:val="28"/>
                <w:lang w:val="uk-UA"/>
              </w:rPr>
              <w:t xml:space="preserve"> гривень за відсутності рішення суду про позбавлення батьківських прав або рішення суду, яким встановлено, що смерть дитини настала з вини матері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 народженні третьої і більше дитини – </w:t>
            </w:r>
            <w:r>
              <w:rPr>
                <w:b/>
                <w:sz w:val="28"/>
                <w:szCs w:val="28"/>
                <w:lang w:val="uk-UA"/>
              </w:rPr>
              <w:t>60 000</w:t>
            </w:r>
            <w:r>
              <w:rPr>
                <w:sz w:val="28"/>
                <w:szCs w:val="28"/>
                <w:lang w:val="uk-UA"/>
              </w:rPr>
              <w:t xml:space="preserve"> гривень за відсутності рішення суду про позбавлення батьківських прав або рішення суду, яким встановлено, що смерть дитини настала з вини матері.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ародження двійні: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ї та другої дитини, допомога на кожну дитину надається у розмірі, що відповідає розміру матеріальної допомоги при народженні другої дитини;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ої та третьої дитини, за відсутності рішення суду про позбавлення батьківських прав щодо старшої дитини або рішення суду, яким встановлено, що смерть старшої дитини настала з вини матері, допомога на кожну дитину надається у розмірі, що відповідає розміру матеріальної допомоги при народжені третьої дитини.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народження трійні, допомога на кожну дитину надається у розмірі </w:t>
            </w:r>
            <w:r>
              <w:rPr>
                <w:b/>
                <w:sz w:val="28"/>
                <w:szCs w:val="28"/>
                <w:lang w:val="uk-UA"/>
              </w:rPr>
              <w:t>60 000</w:t>
            </w:r>
            <w:r>
              <w:rPr>
                <w:sz w:val="28"/>
                <w:szCs w:val="28"/>
                <w:lang w:val="uk-UA"/>
              </w:rPr>
              <w:t xml:space="preserve"> гривень.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  <w:lang w:val="uk-UA"/>
        </w:rPr>
        <w:t>Начальник відділу</w:t>
        <w:tab/>
        <w:t>Ірина БРУСИЛЬЦЕВА</w:t>
      </w:r>
    </w:p>
    <w:sectPr>
      <w:type w:val="nextPage"/>
      <w:pgSz w:orient="landscape" w:w="16838" w:h="11906"/>
      <w:pgMar w:left="709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5:00Z</dcterms:created>
  <dc:creator>Admin</dc:creator>
  <dc:description/>
  <cp:keywords/>
  <dc:language>en-US</dc:language>
  <cp:lastModifiedBy>Admin</cp:lastModifiedBy>
  <cp:lastPrinted>2025-01-08T16:03:00Z</cp:lastPrinted>
  <dcterms:modified xsi:type="dcterms:W3CDTF">2025-01-14T06:26:00Z</dcterms:modified>
  <cp:revision>5</cp:revision>
  <dc:subject/>
  <dc:title>Пояснювальна записка</dc:title>
</cp:coreProperties>
</file>