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6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Б-50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зва проек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ультурно-просвітницький центр для внутрішньо переміщених осі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ша сила – в єдно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і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оч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снянський, Новозаводський райони (р-н вул. Козацької, прос. Миру)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рнігів, вул. Козацька 1  (корп..8 ЧНТУ); вул. Козацька, 1 б (гурт.2 ЧНТУ). 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ення проблеми соціальної адаптації ВПО засобами культури. Робота з реалізації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илення участі громадянського суспільства в роботі Міністерства соціальної політики України та процесі національного примире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 w:before="13" w:after="0"/>
        <w:ind w:right="-2" w:firstLine="3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ВПО, яка виникла у 2014 році, залишається однієї з найактуальніших і найгостріших проблем для України. Її розв’язанню присвячений ряд державних документів, приміром, законів, програм та рішень органів місцевого самоврядування. Скажімо, у грудні 2015 року прийнята Комплексна державна програма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.</w:t>
      </w:r>
    </w:p>
    <w:p>
      <w:pPr>
        <w:pStyle w:val="Normal"/>
        <w:tabs>
          <w:tab w:val="clear" w:pos="708"/>
          <w:tab w:val="left" w:pos="284" w:leader="none"/>
          <w:tab w:val="left" w:pos="90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 Чернігівській області розпорядженням Чернігівської обласної державної адміністрації ще у 2014 році був затверджений План заходів соціальної підтримки переселенців із тимчасово окупованих територій України та районів проведення антитерористичної опера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в Чернігівській області обліковано близько 10 тис. (9935 чол.) внутрішньо переміщених осіб, в тому числі у Чернігові – 3675 осіб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вирішення проблем ВПО продовжує залишатися важливим завданням держави, органів місцевого самоврядування та громадянського суспі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культурно-просвітницького центру для ВПО </w:t>
      </w:r>
      <w:r>
        <w:rPr>
          <w:sz w:val="28"/>
          <w:szCs w:val="28"/>
          <w:lang w:val="ru-RU"/>
        </w:rPr>
        <w:t>“Наша сила – в єдності”</w:t>
      </w:r>
      <w:r>
        <w:rPr>
          <w:sz w:val="28"/>
          <w:szCs w:val="28"/>
          <w:lang w:val="uk-UA"/>
        </w:rPr>
        <w:t xml:space="preserve"> допоможе засобами культури та мистецтва вирішити або пом</w:t>
      </w:r>
      <w:r>
        <w:rPr>
          <w:sz w:val="28"/>
          <w:szCs w:val="28"/>
          <w:lang w:val="ru-RU"/>
        </w:rPr>
        <w:t xml:space="preserve">’якшити </w:t>
      </w:r>
      <w:r>
        <w:rPr>
          <w:sz w:val="28"/>
          <w:szCs w:val="28"/>
          <w:lang w:val="uk-UA"/>
        </w:rPr>
        <w:t>деякі проблеми цієї вразливої верстви населення в громаді Чернігова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алізація проекту (протягом 6 місяців) включає наступні етапи:</w:t>
      </w:r>
    </w:p>
    <w:p>
      <w:pPr>
        <w:pStyle w:val="Normalny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інтерактивного опитування громадян Чернігова, в тому числі В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“Що ви знаєте про проблеми ВПО на Чернігівщині?”. Створення реєстру внутрішньо переміщених осіб, які бажають прийняти участь у реалізації даного проекту. Створення ініціативної групи з числа ВПО для допомоги у реалізації проекту.</w:t>
      </w:r>
    </w:p>
    <w:p>
      <w:pPr>
        <w:pStyle w:val="Normalny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телевізійного сюжету про ВПО Чернігов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блікація статті про ВПО у міській пресі.</w:t>
      </w:r>
    </w:p>
    <w:p>
      <w:pPr>
        <w:pStyle w:val="Normalny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круглого столу “Проблеми внутрішньо переміщених осіб в Україні та шляхи їх вирішення”.</w:t>
      </w:r>
    </w:p>
    <w:p>
      <w:pPr>
        <w:pStyle w:val="Normalny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циклу творчих зустрічей та лекцій для ВПО “Культурно-мистецька спадщина Чернігівщини”.</w:t>
      </w:r>
    </w:p>
    <w:p>
      <w:pPr>
        <w:pStyle w:val="Normalny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курсійна складова проекту “Подорожуємо Черніговом та Чернігівщиною”.</w:t>
      </w:r>
    </w:p>
    <w:p>
      <w:pPr>
        <w:pStyle w:val="Normalny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майстер-класі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Арттерапія: краса вряту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.</w:t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пуск інформаційно-методичних матеріалів, буклету за результатами роботи.</w:t>
      </w:r>
    </w:p>
    <w:p>
      <w:pPr>
        <w:pStyle w:val="Normalny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ня зборів учасників проекту за наслідками роботи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"/>
        <w:rPr/>
      </w:pPr>
      <w:r>
        <w:rPr>
          <w:sz w:val="28"/>
          <w:szCs w:val="28"/>
          <w:lang w:val="uk-UA"/>
        </w:rPr>
        <w:t>Категорії мешканців, які зможуть  користуватися результатами реалізації даного прое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 переміщені особи різних вікових груп, сім’ї переселенців зможуть отримати різноманітні консультації, бути задіяними в активний творчий процес, методами арттерапії та екскурсіотерапії позбутися </w:t>
      </w:r>
      <w:r>
        <w:rPr>
          <w:sz w:val="28"/>
          <w:szCs w:val="28"/>
        </w:rPr>
        <w:t xml:space="preserve">стресового стану, </w:t>
      </w:r>
      <w:r>
        <w:rPr>
          <w:sz w:val="28"/>
          <w:szCs w:val="28"/>
          <w:lang w:val="uk-UA"/>
        </w:rPr>
        <w:t>психофізичних розладів, що сприятиме прискоренню процесу їх соціальної адаптації, культурної реінтеграції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 xml:space="preserve">Представники цієї категорії мешканців Чернігова зможуть отримати допомогу в самоорганізації переселених громадян, створенні громадської та ін.. організацій ВПО для активного включення внутрішньо переміщених осіб у суспільне життя громади міст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Департаменту соціального захисту населення отримують додаткові інформаційно-методичні матеріали для роботи з ВП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громади міста, громадські та волонтерські організації зможуть ознайомитися із справами ВПО Чернігова шляхом ознайомлення з результатами інтерактивного опитування “Проблеми ВПО в Україні та Чернігівській області”, матеріалами статті про ВПО, перегляду відео сюжету на міському та обласному телебаченні, матеріалами буклетів тощо для координації та об’єднання зусиль всіх сторін, зацікавлених у вирішення проблем внутрішньо переміщених осіб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місцевого самоврядування та місцевої виконавчої влади отримають в особі громадських організацій “Чернігів європейський”, “Культурно-просвітницьке об’єднання “Мистецтво для громади” та ін.. суб’єкти для реалізації Програми “Посилення участі громадянського суспільства в роботі Міністерства соціальної політики України та процесі національного примирення”.</w:t>
      </w:r>
    </w:p>
    <w:p>
      <w:pPr>
        <w:pStyle w:val="Normal"/>
        <w:spacing w:lineRule="auto" w:line="276" w:before="0" w:after="200"/>
        <w:ind w:left="178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i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мета проекту: </w:t>
      </w:r>
    </w:p>
    <w:p>
      <w:pPr>
        <w:pStyle w:val="Normalny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но-просвітницький центр для внутрішньо переміщених осіб “Наша сила – в єдності” створюється з метою надання допомоги ВПО у їх реінтеграції в новому соціальному середовищі, зокрем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влення соціального статусу і формування установок щодо пристосування до нових умов, повернення до нормальної життєдіяльн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лання психофізіологічних травм, стресового стану, соціальної апатії, втрати віри у майбутнє та позитивне сприйняття дійсності й формування активної життєвої пози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ирішенням проблем ВПО в Чернігові займаються держава, органи місцевого самоврядування, громадські та волонтерські організації, що використовують різноманітні ресурси, форми, інструменти. Як показує практика, основні зусилля даних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єктів спрямовані на вирішення житлових проблем, питань працевлаштування, соціального забезпечення, влаштування дітей, молоді до навчальних закладів та ін.. Але, залишаються без належної уваги питання реінтеграції внутрішньо переміщених осіб в культурне середовище громади, без чого, на нашу думку, неможлива повноцінна соціальна адаптація вказаної категорії населення, їх активне включення в життя громади міст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лив проекту на подальше життя мешканц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екту сприятиме </w:t>
      </w:r>
      <w:r>
        <w:rPr>
          <w:sz w:val="28"/>
          <w:szCs w:val="28"/>
          <w:lang w:val="ru-RU"/>
        </w:rPr>
        <w:t>вихованню та формуванню патріотичних почуттів, сприянню духовному розвитку переселених</w:t>
      </w:r>
      <w:r>
        <w:rPr>
          <w:spacing w:val="-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омадян, </w:t>
      </w:r>
      <w:r>
        <w:rPr>
          <w:sz w:val="28"/>
          <w:szCs w:val="28"/>
          <w:lang w:val="uk-UA"/>
        </w:rPr>
        <w:t>тому, що переселенці, ознайомившись з культурними надбаннями нової малої батьківщини, прийнявши діяльну безпосередню участь у творчо-художньому процесі, будуть мати реальну можливість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ти власні психологічні проблеми, розширити коло друзів, однодумців, стати активними членами нового соціум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сі складові проекту та їх орієнтовна вартість)  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. Організація інтерактивного опитування громадян Черніг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Що ви знаєте про проблеми ВПО на Чернігівщині?” Створення реєстру внутрішньо переміщених осіб, які бажають прийняти участь у реалізації даного проек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ворення ініціативної групи з числа ВПО для допомоги у реалізації проекту.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100 грн.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ворення телевізійного сюж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о ВПО Чернігова. Публікація статті про ВПО у міській пресі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 000 грн.. (витрати динамічні)</w:t>
            </w:r>
          </w:p>
        </w:tc>
      </w:tr>
      <w:tr>
        <w:trPr>
          <w:trHeight w:val="2438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ІІ. Організація круглого сто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“Проблеми внутрішньо-переміщених осіб в Україні та шляхи їх вирішення”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0 грн.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28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 Проведення циклу творчих зустріч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 лекц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:“Культурно-мистецька спадщина Чернігівщини” </w:t>
            </w:r>
          </w:p>
          <w:p>
            <w:pPr>
              <w:pStyle w:val="Normalny1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 Екскурсійна програма “Подорожуємо Черніговом та Чернігівщиною”</w:t>
            </w:r>
          </w:p>
          <w:p>
            <w:pPr>
              <w:pStyle w:val="Normalny1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740 грн..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200 грн.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49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І. Проведення майстер-класів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  <w:lang w:val="uk-UA"/>
              </w:rPr>
              <w:t>Арттерапія: краса врятує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279 грн.</w:t>
            </w:r>
          </w:p>
        </w:tc>
      </w:tr>
      <w:tr>
        <w:trPr>
          <w:trHeight w:val="2149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>ІІ.</w:t>
            </w:r>
            <w:r>
              <w:rPr>
                <w:rFonts w:eastAsia="MS Mincho;ＭＳ 明朝"/>
                <w:b/>
                <w:sz w:val="24"/>
                <w:szCs w:val="24"/>
                <w:lang w:val="uk-UA"/>
              </w:rPr>
              <w:t xml:space="preserve"> Матеріально-технічне забезпечення проведення зустрічей, лекцій, майстер-класів, круглого столу, підсумкових зборів учасників проекту, брейк-кав</w:t>
            </w:r>
          </w:p>
          <w:p>
            <w:pPr>
              <w:pStyle w:val="Normal"/>
              <w:ind w:left="357" w:hanging="0"/>
              <w:rPr>
                <w:rFonts w:eastAsia="MS Mincho;ＭＳ 明朝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 135 грн.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ІІ. Витрати на оплату праці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Х. Випуск інформаційно-методичних матеріалів, буклету за результатами роботи, виготовлення персональних сертифікатів учасників проекту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000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. Оплата оренди приміщення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 3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ХІ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ідведення підсумків проекту. Вручення сертифікатів учасникам проекту. Брейк-кава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олодке спілкув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”</w:t>
            </w:r>
          </w:p>
          <w:p>
            <w:pPr>
              <w:pStyle w:val="Normalny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1 539 грн.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……………………………………………...…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pl-PL" w:bidi="ar-SA"/>
    </w:rPr>
  </w:style>
  <w:style w:type="character" w:styleId="1">
    <w:name w:val=" Знак Знак1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4:00Z</dcterms:created>
  <dc:creator>Елена</dc:creator>
  <dc:description/>
  <cp:keywords/>
  <dc:language>en-US</dc:language>
  <cp:lastModifiedBy>User</cp:lastModifiedBy>
  <cp:lastPrinted>2015-07-24T14:48:00Z</cp:lastPrinted>
  <dcterms:modified xsi:type="dcterms:W3CDTF">2016-08-11T06:38:00Z</dcterms:modified>
  <cp:revision>411</cp:revision>
  <dc:subject/>
  <dc:title>Додаток №3</dc:title>
</cp:coreProperties>
</file>