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firstLine="66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right="-158" w:firstLine="6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ок 3 до рішенн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20" w:leader="none"/>
        </w:tabs>
        <w:ind w:right="-443" w:hanging="0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6 квітня 2015року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"/>
        <w:gridCol w:w="2812"/>
        <w:gridCol w:w="822"/>
        <w:gridCol w:w="1997"/>
        <w:gridCol w:w="1130"/>
        <w:gridCol w:w="1280"/>
        <w:gridCol w:w="950"/>
        <w:gridCol w:w="254"/>
        <w:gridCol w:w="461"/>
        <w:gridCol w:w="1187"/>
        <w:gridCol w:w="1140"/>
      </w:tblGrid>
      <w:tr>
        <w:trPr>
          <w:trHeight w:val="420" w:hRule="atLeast"/>
        </w:trPr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91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лік лікарських засобів для передачі </w:t>
            </w:r>
            <w:r>
              <w:rPr>
                <w:bCs/>
                <w:sz w:val="28"/>
                <w:szCs w:val="28"/>
                <w:lang w:val="uk-UA"/>
              </w:rPr>
              <w:t>на баланс КЛПЗ «</w:t>
            </w:r>
            <w:r>
              <w:rPr>
                <w:bCs/>
                <w:sz w:val="28"/>
                <w:szCs w:val="28"/>
              </w:rPr>
              <w:t>Чернігів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мі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лікарн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№</w:t>
            </w:r>
            <w:r>
              <w:rPr>
                <w:bCs/>
                <w:sz w:val="28"/>
                <w:szCs w:val="28"/>
                <w:lang w:val="uk-UA"/>
              </w:rPr>
              <w:t xml:space="preserve"> 3»</w:t>
            </w:r>
            <w:r>
              <w:rPr>
                <w:bCs/>
                <w:sz w:val="28"/>
                <w:szCs w:val="28"/>
              </w:rPr>
              <w:t xml:space="preserve"> Чернігівської міської ради </w:t>
            </w:r>
          </w:p>
        </w:tc>
        <w:tc>
          <w:tcPr>
            <w:tcW w:w="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91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/п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йменування препара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диниця вимір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Термін придатно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іна, гр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ількість, шт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артість, грн.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ВОДА ДЛЯ ІН'ЄКЦІЙ-ДАРНИЦЯ. Вода для ін'єкцій по 5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9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3,5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АПАВЕРИН-ДАРНИЦЯ. Розчин для ін'єкцій, 20мг/мл по 2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9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5,6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АПАВЕРИН-ДАРНИЦЯ. Розчин для ін'єкцій, 20мг/мл по 2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9,28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АПАВЕРИН-ДАРНИЦЯ. Розчин для ін'єкцій, 20мг/мл по 2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2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1,6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ЕУФІЛІН-ДАРНИЦЯ. Розчин для ін'єкцій 2% по 5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00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ІРАЦЕТАМ  Розчин для ін'єкцій, 200мг/мл по 5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,18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ІРАЦЕТАМ  Розчин для ін'єкцій, 200мг/мл по 5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,59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ІРАЦЕТАМ  Розчин для ін'єкцій, 200мг/мл по 5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7,5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КОРГЛІКОН. Розчин для ін'єкцій 0,06% по 1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8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7,2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ГІДРОКОРТИЗОНУ АЦЕТАТ. Суспензія для ін'єкцій 2,5% по 2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9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3,64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ГЛЮКОЗА-ДАРНИЦЯ. Розчин для ін'єкцій, 400 мг/мл по 20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1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31,2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МЕЗАТОН. Розчин для ін'єкцій 10мг/мл по 1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,48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НАТРІЮ  ХЛОРИД-ДАРНИЦЯ. Розчин для ін'єкцій 0,9% по 5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1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2,5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ФУРОСЕМіД-ДАРНИЦЯ. Розчин для ін'єкцій 1% по 2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9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1,5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КЕТОЛОНГ-ДАРНИЦЯ. Розчин для ін'єкцій, 30 мг/мл по 1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8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68,4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АНАЛЬГІН-ЗДОРОВ'Я. Розчин для ін'єкцій, 500 мг/мл (50%)по 1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97,9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ДИМЕДРОЛ-ДАРНИЦЯ. Розчин для ін'єкцій, 10мг/мл по 1мл в ампулах №10 у контурних чарункових упаковках у пачці або в ампулах №10 у коробці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3,5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ФАРМАДИПІН. Краплі оральні 2% по 5 мл у флакона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9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,1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АСКОРБІНОВА КИСЛОТА-ДАРНИЦЯ  Розчин для ін'єкцій, 100 мг/мл по 2 мл в ампулах №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8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47,7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ДЕКСАМЕТАЗОН  Розчин для ін'єкцій, 4 мг/мл по 1 мл в ампулах №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10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5,5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МАГНІЮ СУЛЬФАТ   Розчин для ін'єкцій 25% по 5мл в ампулах № 1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.02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14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Загальна варті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278,04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  <w:lang w:val="uk-UA"/>
        </w:rPr>
        <w:t>керуючий справами виконкому</w:t>
        <w:tab/>
        <w:t>С. Г. Віх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6:00Z</dcterms:created>
  <dc:creator>Затишна</dc:creator>
  <dc:description/>
  <cp:keywords/>
  <dc:language>en-US</dc:language>
  <cp:lastModifiedBy>Sasha</cp:lastModifiedBy>
  <dcterms:modified xsi:type="dcterms:W3CDTF">2015-04-08T08:17:00Z</dcterms:modified>
  <cp:revision>14</cp:revision>
  <dc:subject/>
  <dc:title>    Додаток 1 до рішення </dc:title>
</cp:coreProperties>
</file>