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  <w:sz w:val="28"/>
          <w:szCs w:val="28"/>
          <w:lang w:val="uk-UA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груд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348-р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внесення змін </w:t>
      </w:r>
      <w:r>
        <w:rPr>
          <w:sz w:val="28"/>
          <w:szCs w:val="28"/>
          <w:lang w:val="uk-UA"/>
        </w:rPr>
        <w:t xml:space="preserve"> д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4 липня 2016 року № 239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постанови Кабінету Міністрів України від 21 листопада 2007 року № 1350  та пункту 4 статті 41 Закону України «Про ветеринарну медицину», керуючись статтею 42 Закону України «Про місцеве самоврядування в Україні»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Внести зміни до розпорядження міського голови від 14 липня 2016 року № 239-р «Про створення Державної надзвичайної протиепізоотичної комісії при Чернігівській міській раді та затвердити Положення про Державну надзвичайну протиепізоотичну комісію при Чернігівській міській раді в новій редакції» та викласти додаток до розпорядження у редакції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Контроль за виконанням цього розпорядження покласти на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аступни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міського голови </w:t>
      </w:r>
      <w:r>
        <w:rPr>
          <w:color w:val="000000"/>
          <w:sz w:val="28"/>
          <w:szCs w:val="28"/>
          <w:lang w:val="uk-UA"/>
        </w:rPr>
        <w:t>Хоніч О.П.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                                </w:t>
        <w:tab/>
        <w:t xml:space="preserve">     В.А. Атрошенко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 w:val="false"/>
      <w:ind w:left="2880" w:firstLine="720"/>
      <w:jc w:val="both"/>
    </w:pPr>
    <w:rPr>
      <w:rFonts w:ascii="Arial" w:hAnsi="Arial" w:cs="Arial"/>
      <w:b/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09:00Z</dcterms:created>
  <dc:creator>44</dc:creator>
  <dc:description/>
  <cp:keywords/>
  <dc:language>en-US</dc:language>
  <cp:lastModifiedBy>Світлана А. Горбач</cp:lastModifiedBy>
  <cp:lastPrinted>2018-12-26T14:29:00Z</cp:lastPrinted>
  <dcterms:modified xsi:type="dcterms:W3CDTF">2019-01-02T13:36:00Z</dcterms:modified>
  <cp:revision>12</cp:revision>
  <dc:subject/>
  <dc:title>Про оголошення</dc:title>
</cp:coreProperties>
</file>