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widowControl/>
        <w:ind w:left="0" w:right="0" w:hanging="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ab/>
        <w:tab/>
        <w:tab/>
        <w:tab/>
        <w:tab/>
        <w:tab/>
        <w:tab/>
        <w:tab/>
        <w:tab/>
        <w:tab/>
        <w:t xml:space="preserve">            Додаток </w:t>
      </w:r>
    </w:p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>до рішення виконавчого комітету міської ради</w:t>
      </w:r>
    </w:p>
    <w:p>
      <w:pPr>
        <w:pStyle w:val="Normal"/>
        <w:widowControl/>
        <w:ind w:left="0" w:right="0" w:hanging="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>20 лютого 2020 року №66</w:t>
      </w:r>
    </w:p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Центральна виборча комісія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Чернігівська обл., м.Чернігів, Деснянський р-н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ind w:left="0" w:right="0" w:firstLine="684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08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23"/>
        <w:gridCol w:w="1111"/>
        <w:gridCol w:w="850"/>
        <w:gridCol w:w="4820"/>
        <w:gridCol w:w="169"/>
        <w:gridCol w:w="965"/>
        <w:gridCol w:w="169"/>
        <w:gridCol w:w="1644"/>
        <w:gridCol w:w="1134"/>
        <w:gridCol w:w="1022"/>
        <w:gridCol w:w="679"/>
        <w:gridCol w:w="1134"/>
        <w:gridCol w:w="1986"/>
        <w:gridCol w:w="2"/>
      </w:tblGrid>
      <w:tr>
        <w:trPr>
          <w:cantSplit w:val="true"/>
        </w:trPr>
        <w:tc>
          <w:tcPr>
            <w:tcW w:w="15706" w:type="dxa"/>
            <w:gridSpan w:val="13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Чисельність виборців на виборчій дільниці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дільничної виборчої комісі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0997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Ганжівська, вул.Гетьмана Полуботка: 59, 61–61А, 63–63А, 65–77Б, 79, 81, 83; вул.Дмитра Лизогуба, вул.Ломоносова: 1–8; вул.Менделєєва, вул.Милорадовичів, вул.Олега Міхнюка: 1 к.4–5 к.2; вул.Олександра Молодчого: 1–7Б, 15–19 к.6; вул.Олексія Фльорова, вул.Станіславського, вул.Терентія Кореня: 2–23; вул.Шевченка: 30А, 32;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239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рисвоєнням поштової адреси та реєстрацією в них місця проживання виборців, будинки №№ 77А, 77Б по вул.Гетьмана Полуботка включено до адресного реєстру та пропонується віднести їх до меж виборчої дільниці №740997 (Підстава: рішення Чернігівської міської ради від 13.09.2019 року №352)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16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Рокоссовського: 3–4, 5–6, 9, 11, 13; вул.Федоровського, вул.Шевченка: 101–105, 107–107А, 109–109А, 111, 114А, 120, 122, 124, 126, 128, 130, 132–132А, 134, 136;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048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рисвоєнням поштової адреси та реєстрацією в ньому місця проживання виборців, будинок №№ 114А по вул.Шевченка включено до адресного реєстру та пропонується віднести їх до меж виборчої дільниці №741016 (Підстава: рішення Чернігівської міської ради від 03.10.2019 року №366)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21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Братів Гарамів, вул.Вишнева, вул.В.Липинського, вул.Дмитра Бортнянського, вул.Кривоноса, вул.Механізаторів, вул.Озерна, вул.Радіозаводська, вул.Рахматуліна: 1–63А, 65–69, 71, 73–73А, 75, 77–77Б, 79, 81–81А, 83–101А; вул.Річкова, вул.Сосницька: 1–74, 76–76А, 78, 80; вул.Урожайна, вул.Шевченка: 111Б, 113–113Б, 115–119, 121, 123, 125, 127–127А, 129, 131–131Б, 133, 135–135А, 137–139, 141–141Б, 143–143А, 145–145Б, 147–147Б, 149–149Б, 151–151А, 153, 155, 157–190А, 192, 194А, 196А, 198–198А, 200, 202, 204, 206–206А, 208, 210, 212, 214, 216, 218, 220, 222, 224, 226; вул.Шкільна, вул.Яблунева, вул.1-ша Радіозаводська, вул.2-га Радіозаводська, вул.3-тя Радіозаводська, вул.50 років Перемоги, пров.Дмитра Бортнянського, пров.Сосницький, пров.1-й Кривоноса, пров.1-й Механізаторів, пров.2-й Кривоноса, пров.2-й Механізаторів, пров.3-й Кривонос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05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рисвоєнням поштової адреси та реєстрацією в ньому місця проживання виборців, будинок №№ 114А по вул.Шевченка включено до адресного реєстру та пропонується віднести їх до меж виборчої дільниці №741016 (Підстава: рішення Чернігівської міської ради від 03.10.2019 року №366), в описі меж дільниці 741021 відбулися зміни, замість вул.Шевченка, 113-119 буде вул.Шевченка, 113-113А, 115-119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33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Авіації, вул.Академіка Рибакова, вул.Архітектурна, вул.Балицького, вул.Банченкова, вул.Бориса Гмирі, вул.Будівельна, вул.Востришева, вул.Галанова, вул.Героїв Крут, вул.Господарська, вул.Григоренка, вул.Грушевського, вул.І.Багряного, вул.Інженерна, вул.Кільцева: 2/11–8А/99, 29/3–37/196; вул.Корольова: 23–33, 35–67; вул.Лазаря Барановича, вул.Михайла Комочкова, вул.Надії, вул.Новоукраїнська, вул.Олександра Кониського, вул.Олександрівська, вул.Полтарацьких, вул.Польова, вул.Приміська, вул.Рапопорта, вул.Ривкіна, вул.Садова, вул.С.Єфремова, вул.Сіверська, вул.Скоропадського, вул.Спаська, вул.Сунична, вул.Чернігівська, вул.Юдашкіна, вул.Ящука, вул.1-го Травня: 191Б–191В, 193; пров.Григоренка, пров.Корольова, пров.Космонавтів, пров.Чернігівський, пров.1-й Надії, пров.2-й Корольова, пров.2-й Надії, пров.3-й Надії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89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рисвоєнням дачним будинкам поштових адрес та реєстрацією в них місця проживання виборців, будинки №№ 2/11, 8А/99, 29/3, 37/196 по вул.Кільцева включено до адресного реєстру та пропонується віднести їх до меж виборчої дільниці №741033 (Підстава: рішення Чернігівської міської ради від 14.11.2019 року №464, від 05.07.2018 року №285, від 14.11.2019 року №464 та від 18.04.2019 року №173)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38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Льотна: 28/25, 30–37; вул.Мстиславська: 130–132А, 134, 136, 138, 140, 169–177; вул.Олени Білевич: 2А–34Б, 36–36/2; вул.Партизанська: 11, 13, 15, 17, 19, 29, 31, 33–58; пров.Льотний, пров.Олени Білевич, пров.Партизанський, просп.Миру: 123, 127, 129, 131, 133, 135, 137;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29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рисвоєнням поштової адреси та реєстрацією в ньому місця проживання виборців, будинок №№ 36/2 по вул.Олени Білевич включено до адресного реєстру та пропонується віднести їх до меж виборчої дільниці №741038 (Підстава: рішення Чернігівської міської ради від 01.08.2019 року №301)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0996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Олександра Молодчого, 2, м.Чернігів, Чернігівська обл., 14013, Комунальний вищий навчальний заклад "Чернігівський музичний коледж ім.Л.М.Ревуцького", актова з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неможливістю знаходження ВД №740996 в приміщенні військово-історичного музею та з метою забезпечення виборчих прав громадян та покращення зручності для голосування виборців, пропонується змінити адресу приміщення для голосування та адресу приміщення ДВК зазначеної вище ВД з: вул.Шевченка, 55А, м.Чернігів, Чернігівська обл., 14013 на: вул.Олександра Молодчого, 2, м.Чернігів, Чернігівська обл., 14013. Підстава: лист Деснянської районної у місті Чернігові ради від 20.01.2020 року №1-25/68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0996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Олександра Молодчого, 2, м.Чернігів, Чернігівська обл., 14013, Комунальний вищий навчальний заклад "Чернігівський музичний коледж ім.Л.М.Ревуцького", к.11, к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59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неможливістю знаходження ВД №740996 в приміщенні військово-історичного музею та з метою забезпечення виборчих прав громадян та покращення зручності для голосування виборців, пропонується змінити адресу приміщення для голосування та адресу приміщення ДВК зазначеної вище ВД з: вул.Шевченка, 55А, м.Чернігів, Чернігівська обл., 14013 на: вул.Олександра Молодчого, 2, м.Чернігів, Чернігівська обл., 14013. Підстава: лист Деснянської районної у місті Чернігові ради від 20.01.2020 року №1-25/68.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5" w:type="dxa"/>
            <w:gridSpan w:val="1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uk-UA"/>
              </w:rPr>
              <w:t>Секретар міської ради</w:t>
            </w:r>
          </w:p>
        </w:tc>
        <w:tc>
          <w:tcPr>
            <w:tcW w:w="1134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969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(підпис)</w:t>
            </w:r>
          </w:p>
        </w:tc>
        <w:tc>
          <w:tcPr>
            <w:tcW w:w="3799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uk-UA"/>
              </w:rPr>
              <w:t>Н. ХОЛЬЧЕНКОВА</w:t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"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"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uk-UA"/>
              </w:rPr>
              <w:t>лютого 2020 року</w:t>
            </w:r>
          </w:p>
        </w:tc>
        <w:tc>
          <w:tcPr>
            <w:tcW w:w="11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566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6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972 12.02.2020 09:48:48</w:t>
    </w:r>
  </w:p>
  <w:p>
    <w:pPr>
      <w:pStyle w:val="Footer"/>
      <w:widowControl/>
      <w:jc w:val="right"/>
      <w:rPr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color w:val="000000"/>
      </w:rPr>
      <w:t>5</w:t>
    </w:r>
    <w:r>
      <w:rPr>
        <w:smallCaps w:val="false"/>
        <w:caps w:val="false"/>
        <w:sz w:val="18"/>
        <w:i w:val="false"/>
        <w:b w:val="false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