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до про</w:t>
      </w:r>
      <w:r>
        <w:rPr>
          <w:rFonts w:cs="Calibri" w:ascii="Calibri" w:hAnsi="Calibri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включення майна до Переліку другого типу та надання зго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дачу частини нежитлового приміщення за адресою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Че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ів, вул. Самоквасова, 8 в о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60 Закону України «Про місцеве самоврядування в Україні» органи місцевого самоврядування від імені та в інтересах територіальних громад здійснюють правомочності щодо володіння, користування та розпорядження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права комунальної власності, в тому числі виконують майнові операції, можуть передавати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и права комунальної власності у постійне користування юридичним та фізичним особ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оренду державного та комунального майна (стаття 6) передбачено, що рішення про включення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комунальної власності до переліку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ів, що підлягають передачі в оренду без проведення аукціону (Перелік другого типу) приймається відповідним представницьким органом місцевого самоврядуван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Чернігівської міської ради надійшло звернення Бахмутської міської ради від 04.09.2023 вих № </w:t>
      </w:r>
      <w:r>
        <w:rPr>
          <w:sz w:val="28"/>
          <w:szCs w:val="28"/>
          <w:lang w:val="uk-UA"/>
        </w:rPr>
        <w:t>01-33/555/0/2-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дачі частини нежитлового приміщення загальною площею 23,6 кв. м у Комунальному клубному закладі «Центр культури і мистецтв» Чернігівської міської ради за адресою: м. Чернігів, вул. Самоквасова, 8 в оренду за одну гривню на рік для реалізації соціяльного проєкт, спрямованого на задоволення суспільних потреб у збереженні та розвитку культурних традицій з урахуванням потреб та інтересів різних соціяльно-вікових груп жителів території Бахмутської міської територіальної громади, що вимушено переміщені та тимчасово перебувають у м. Чернігов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зазначеного об`єкту до Переліку другого типу з подальшою передачею майна в оренду за одну гривню матиме соціяльний ефект для підтримки внутрішньо-переміщених осіб з м. Бахмут, які проживають в межах Чернігівської міської територіальної гром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вказаного вище майна в оренду не призведе до витрат за комунальні послуги з місцевого бюдже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підготовлений з метою забезпечення ефективного використання нерухомого майна Чернігівської міської територіальної громади шляхом укладання договору орен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даного рішення є визначення та затвердження переліку другого типу для передачі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комунальної власності в оренду без проведення аукціону з дотриманням вимог чинного законодавства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  <w:t xml:space="preserve">культури та туризму 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Чернігівської міської ради                                                  Олександр ШЕВЧУК</w:t>
      </w:r>
    </w:p>
    <w:sectPr>
      <w:type w:val="nextPage"/>
      <w:pgSz w:w="11906" w:h="16838"/>
      <w:pgMar w:left="1440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rFonts w:ascii="Thorndale AMT;Times New Roman" w:hAnsi="Thorndale AMT;Times New Roman" w:cs="Thorndale AMT;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0:00Z</dcterms:created>
  <dc:creator>XTreme</dc:creator>
  <dc:description/>
  <cp:keywords/>
  <dc:language>en-US</dc:language>
  <cp:lastModifiedBy>Наталія В. Ткаченко</cp:lastModifiedBy>
  <cp:lastPrinted>2021-06-16T11:25:00Z</cp:lastPrinted>
  <dcterms:modified xsi:type="dcterms:W3CDTF">2023-09-12T12:30:00Z</dcterms:modified>
  <cp:revision>3</cp:revision>
  <dc:subject/>
  <dc:title>Пояснювальна записка</dc:title>
</cp:coreProperties>
</file>