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ind w:right="-1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. Чернігів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№ 10 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Heading"/>
        <w:spacing w:lineRule="auto" w:line="232"/>
        <w:ind w:right="-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/>
      </w:pPr>
      <w:r>
        <w:rPr>
          <w:szCs w:val="28"/>
        </w:rPr>
        <w:tab/>
        <w:t xml:space="preserve">1. Ураховуючи договір купівлі-продажу від 2 грудня 2015 року, пункт 26.1 рішення Чернігівської міської ради від 28 серпня 2015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</w:t>
      </w:r>
      <w:r>
        <w:rPr/>
        <w:t xml:space="preserve">у частині </w:t>
      </w:r>
      <w:r>
        <w:rPr>
          <w:color w:val="000000"/>
          <w:szCs w:val="28"/>
        </w:rPr>
        <w:t xml:space="preserve">передачі </w:t>
      </w:r>
      <w:r>
        <w:rPr>
          <w:szCs w:val="28"/>
        </w:rPr>
        <w:t xml:space="preserve">відкритому акціонерному товариству "Чернігівське автотранспортне підприємство - 17454" </w:t>
      </w:r>
      <w:r>
        <w:rPr>
          <w:color w:val="000000"/>
          <w:szCs w:val="28"/>
        </w:rPr>
        <w:t xml:space="preserve">земельної ділянки </w:t>
      </w:r>
      <w:r>
        <w:rPr>
          <w:szCs w:val="28"/>
        </w:rPr>
        <w:t>(кадастровий номер 7410100000:01:036:0577) в короткострокову оренду, строком до 31 липня 2020 року, площею 0,5112 га, по вул. Робочій, 5 для експлуатації об'єктів нерухомості</w:t>
      </w:r>
      <w:r>
        <w:rPr/>
        <w:t xml:space="preserve"> вважати таким, що втратив чинність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. Ураховуючи технічну документацію із землеустрою щодо поділу та договори купівлі-продажу від 22 вересня 2011 року № 3588, від 29 березня 2011 року № 952 та 26 жовтня 2013 року № 2215, Філатовій Вікторії Олексіївні передати земельну ділянку </w:t>
      </w:r>
      <w:r>
        <w:rPr>
          <w:color w:val="000000"/>
          <w:sz w:val="28"/>
          <w:szCs w:val="28"/>
        </w:rPr>
        <w:t>(кадастровий номер 7410100000:02:026:0324)</w:t>
      </w:r>
      <w:r>
        <w:rPr>
          <w:sz w:val="28"/>
          <w:szCs w:val="28"/>
        </w:rPr>
        <w:t>, площею 0,0389 га, по вул. Станіславського, 40 в оренду, строком до 11 серпня 2021 року для обслуговування адміністративної будівлі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3. Ураховуючи технічну документацію із землеустрою щодо поділу та договір купівлі-продажу від 17 червня 2015 року № 727, Бей Наталії Анатоліївні передати земельну ділянку </w:t>
      </w:r>
      <w:r>
        <w:rPr>
          <w:color w:val="000000"/>
          <w:sz w:val="28"/>
          <w:szCs w:val="28"/>
        </w:rPr>
        <w:t>(кадастровий номер 7410100000:02:026:0323)</w:t>
      </w:r>
      <w:r>
        <w:rPr>
          <w:sz w:val="28"/>
          <w:szCs w:val="28"/>
        </w:rPr>
        <w:t>, площею 0,0298 га, по вул. Станіславського, 40 в оренду, строком до 11 серпня 2021 року для обслуговування будівлі склад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4. Ураховуючи свідоцтво про право власності на нерухоме майно від 26 листопада 2012 року, Кожемяку Сергію Івановичу передати земельну ділянку (кадастровий номер 7410100000:02:015:0404) в оренду, строком до 11 серпня 2021 року, площею 0,0149 га, по вул. Рокоссовського, 70 для експлуатації нежилого приміщення комерційного використа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від 21 червня 2012 року № 182, укладений між Чернігівською міською радою та командитним товариством "Товариство з обмеженою відповідальністю "Поліссяєвробуд"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раховуючи пункт "е" статті 141 Земельного кодексу України, закритому акціонерному товариству "Чернігівсервіс" припинити право постійного користування земельною ділянкою, площею 0,0710 га, по         вул. Мстиславській, 132-а. 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  <w:lang w:val="en-US" w:eastAsia="en-US"/>
        </w:rPr>
        <w:t>6. Публічному акціонерному товариству "Київенергоремонт" припинити право постійного користування земельною ділянкою, площею 0,3438 га, на території Чернігівської ТЕЦ за згодою товариства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 xml:space="preserve">7. Ураховуючи технічну документацію із землеустрою, Кедровській Надії Тихонівні встановити строковий платний сервітут на земельну ділянку (кадастровий номер 7410100000:02:015:0513), строком до </w:t>
      </w:r>
      <w:r>
        <w:rPr>
          <w:sz w:val="28"/>
          <w:szCs w:val="28"/>
        </w:rPr>
        <w:t xml:space="preserve">11 серпня 2021 </w:t>
      </w:r>
      <w:r>
        <w:rPr>
          <w:sz w:val="28"/>
          <w:szCs w:val="28"/>
          <w:lang w:val="en-US" w:eastAsia="en-US"/>
        </w:rPr>
        <w:t>року, площею 0,0005 га, по вул. 1-го Травня, 159 для обслуговування приміщення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 xml:space="preserve">8. Ураховуючи технічну документацію із землеустрою, Кедровській Надії Тихонівні встановити строковий платний сервітут на земельну ділянку (кадастровий номер 7410100000:02:015:0513), строком до </w:t>
      </w:r>
      <w:r>
        <w:rPr>
          <w:sz w:val="28"/>
          <w:szCs w:val="28"/>
        </w:rPr>
        <w:t xml:space="preserve">11 серпня 2021 </w:t>
      </w:r>
      <w:r>
        <w:rPr>
          <w:sz w:val="28"/>
          <w:szCs w:val="28"/>
          <w:lang w:val="en-US" w:eastAsia="en-US"/>
        </w:rPr>
        <w:t>року, площею 0,0003 га, по вул. 1-го Травня, 159 для обслуговування приміщення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9. Веремієнку Сергію Григоровичу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1:0309)</w:t>
      </w:r>
      <w:r>
        <w:rPr>
          <w:szCs w:val="28"/>
        </w:rPr>
        <w:t>, площею 0,0175 га,   в оренду, строком до 11 серпня 2021 року, по вул. Громадській, 68 для обслуговування приміщення складу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99" w:hanging="0"/>
        <w:jc w:val="both"/>
        <w:rPr/>
      </w:pPr>
      <w:r>
        <w:rPr>
          <w:szCs w:val="28"/>
        </w:rPr>
        <w:tab/>
        <w:t xml:space="preserve">10. Ураховуючи договір купівлі-продажу від 27 травня 2016 року №1187, пункт 59 рішення Чернігівської міської ради від  29 лютого 2012 року "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із землеустрою та затвердження проекту землеустрою щодо встановлення прибережної захисної смуги" (18 сесія 6 скликання) щодо передачі </w:t>
      </w:r>
      <w:r>
        <w:rPr>
          <w:color w:val="000000"/>
        </w:rPr>
        <w:t xml:space="preserve">публічному акціонерному товариству "Комерційний банк "Надра" земельної ділянки, </w:t>
      </w:r>
      <w:r>
        <w:rPr>
          <w:szCs w:val="28"/>
        </w:rPr>
        <w:t>площею 0,0015 га, по проспекту Перемоги, 96 для експлуатації нежитлового приміщення – відділення банку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1. Ураховуючи договір купівлі-продажу від 19 травня 2016 року №365, Бондаренку Олексію Петровичу передати земельну ділянку (кадастровий номер 7410100000:01:011:0303) в оренду, строком до 11 серпня 2021 року, площею 0,0115 га, по вул. Громадській, 47 для експлуатації приміщення прохідно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7 квітня 2016 року № 372, укладений між Чернігівською міською радою та Чернігівською обласною спілкою споживчих товариств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2. Комунальному підприємству "Паркування та ринок" Чернігівської міської ради надати в постійне користування земельну ділянку (кадастровий номер 7410100000:01:032:0695), площею 0,0151 га, по проспекту Миру (біля міської лікарні № 1) для розміщення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2:0695), площею 0,0151 га, по проспекту Миру (біля міської лікарні № 1)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3. Об'єднанню співвласників багатоквартирного будинку      "Габріель-ІІІ" надати в постійне користування земельну ділянку (кадастровий номер 7410100000:01:010:0111), площею 0,3513 га, по вул. Незалежності, 46 для обслуговування багатоквартирного будинку</w:t>
      </w:r>
      <w:r>
        <w:rPr>
          <w:b/>
          <w:szCs w:val="28"/>
        </w:rPr>
        <w:t xml:space="preserve"> </w:t>
      </w:r>
      <w:r>
        <w:rPr>
          <w:szCs w:val="28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4. Ураховуючи рішення про державну реєстрацію від 1 липня 2016 року, Прокопенку Павлу Миколайовичу та Прокопенко Олені Олександрівні передати земельну ділянку (кадастровий номер 7410100000:01:005:0277) в оренду, строком до 11 серпня 2021 року, площею 0,0997 га, по проспекту Миру навпроти вул. Любченка, 2 для експлуатації об'єкта незавершеного будівництва – недобудованого автокомплексу (землі житлової та громадської забудови)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05:0277), площею 0,0997 га, по проспекту Миру навпроти вул. Володимира Дрозда, 2 за згодою підприємства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15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2:026:0154), площею 0,0150 га, по вул. Рокоссовського, 37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У зв'язку з припиненням діяльності та проведенням процедури ліквідації договір оренди земельної ділянки по вул. Київській, 14-а від         13 березня 2012 року № 3306, укладений між Чернігівською міською радою та комунальним підприємством "Дільниця з контролю за благоустроєм міста" Чернігівської міської ради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У зв'язку з припиненням діяльності та проведенням процедури ліквідації договір оренди земельних ділянок по вул. В'ячеслава Чорновола, 5 від 28 лютого 2012 року № 3306, укладений між Чернігівською міською радою та комунальним підприємством "Дільниця з контролю за благоустроєм міста" Чернігівської міської ради, розірвати за згодою сторін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18. Ураховуючи рішення виконавчого комітету Чернігівської міської ради від 7 липня 2016 року № 276, управлінню транспорту та зв'язку Чернігівської міської ради припинити право постійного користування земельною ділянкою, площею 0,0059 га, по проспекту Перемоги, 90 за згодою управлі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19. Малому приватному підприємству "Укркомтранс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04:0299)</w:t>
      </w:r>
      <w:r>
        <w:rPr>
          <w:szCs w:val="28"/>
        </w:rPr>
        <w:t>, площею 0,0733 га, в оренду, строком до 11 серпня 2021 року, по вул. Інструментальній, 34-а для експлуатації будівель і споруд промислового призначення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0. Ураховуючи технічну документацію із землеустрою щодо поділу приватному підприємству "Магр-авто" передати земельні ділянки, загальною площею 0,6371 га, по вул. Незалежності, 7, 9 в оренду, строком до 11 серпня 2021 року для будівництва та експлуатації нежитлових будівель автоцентру (землі житлової та громадської забудови</w:t>
      </w:r>
      <w:r>
        <w:rPr>
          <w:sz w:val="28"/>
          <w:szCs w:val="28"/>
          <w:lang w:val="en-US" w:eastAsia="en-US"/>
        </w:rPr>
        <w:t>), у тому числ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0.1 ділянка № 1 (кадастровий номер 7410100000:01:010:0460), площею 0,5088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.2 ділянка № 2 (кадастровий номер 7410100000:01:010:0461), площею 0,1283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від 12 грудня 2013 року № 4116, укладений між Чернігівською міською радою та приватним підприємством "Магр-авто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1. Товариству з обмеженою відповідальністю компанії "Східна хвиля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04:0019)</w:t>
      </w:r>
      <w:r>
        <w:rPr>
          <w:szCs w:val="28"/>
        </w:rPr>
        <w:t>, площею 0,5478 га,   в оренду, строком до 11 серпня 2021 року, по вул. Литовській, 32 для експлуатації автомобільної газозаправної станції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99" w:hanging="0"/>
        <w:jc w:val="both"/>
        <w:rPr/>
      </w:pPr>
      <w:r>
        <w:rPr>
          <w:szCs w:val="28"/>
        </w:rPr>
        <w:tab/>
        <w:t xml:space="preserve">Пункт 21 рішення Чернігівської міської ради від  31 серпня 2012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" (24 сесія 6 скликання) щодо передачі </w:t>
      </w:r>
      <w:r>
        <w:rPr>
          <w:color w:val="000000"/>
        </w:rPr>
        <w:t xml:space="preserve">товариству з обмеженою відповідальністю "Чернігів-Петрол" земельної ділянки </w:t>
      </w:r>
      <w:r>
        <w:rPr/>
        <w:t xml:space="preserve">(кадастровий номер 7410100000:01:004:0019) </w:t>
      </w:r>
      <w:r>
        <w:rPr>
          <w:color w:val="000000"/>
        </w:rPr>
        <w:t>у довгострокову</w:t>
      </w:r>
      <w:r>
        <w:rPr>
          <w:szCs w:val="28"/>
        </w:rPr>
        <w:t xml:space="preserve"> оренду, строком до 31 серпня 2019 року, площею 0,5478 га по вул. Кірова, 32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22. Товариству з обмеженою відповідальністю "Меблева фабрика "Україна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1:0243)</w:t>
      </w:r>
      <w:r>
        <w:rPr>
          <w:szCs w:val="28"/>
        </w:rPr>
        <w:t>, площею 0,0404 га, в оренду, строком до 11 серпня 2021 року, по вул. Козацькій, 64 для експлуатації приміщення магазину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/>
        <w:tab/>
        <w:t>23</w:t>
      </w:r>
      <w:r>
        <w:rPr>
          <w:szCs w:val="28"/>
        </w:rPr>
        <w:t>. Комунальному підприємству "Чернігівводоканал" Чернігівської міської ради затвердити проект відведення та надати земельну ділянку (кадастровий номер 7410100000:01:029:0198) по вул. Попова, 12, площею 0,0060 га, у постійне користування для будівництва та обслуговування каналізаційної насосної станції (землі технічної інфраструктур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,5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99" w:hanging="0"/>
        <w:jc w:val="both"/>
        <w:rPr/>
      </w:pPr>
      <w:r>
        <w:rPr>
          <w:szCs w:val="28"/>
        </w:rPr>
        <w:tab/>
        <w:t xml:space="preserve">24. Ураховуючи договір купівлі-продажу від 8 червня 2015 року №1877, пункт 7 рішення Чернігівської міської ради від  31 травня 2012 року "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" (21 сесія 6 скликання) щодо передачі </w:t>
      </w:r>
      <w:r>
        <w:rPr/>
        <w:t>публічному акціонерному товариству "РАЙФФАЙЗЕН БАНК АВАЛЬ"</w:t>
      </w:r>
      <w:r>
        <w:rPr>
          <w:color w:val="000000"/>
        </w:rPr>
        <w:t xml:space="preserve"> земельних ділянок, </w:t>
      </w:r>
      <w:r>
        <w:rPr/>
        <w:t xml:space="preserve">загальною площею 0,3800 га, по вул. Любецькій, 28 для експлуатації об'єктів нерухомості (виробничо-складські приміщення, гаражі, навіс) </w:t>
      </w:r>
      <w:r>
        <w:rPr>
          <w:szCs w:val="28"/>
        </w:rPr>
        <w:t>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5. Сахно Вірі Володимирівні (1/3), Михалевичу Миколі Михайловичу (1/3) та Корченко Тамарі Віталіївні (1/3)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31:0059)</w:t>
      </w:r>
      <w:r>
        <w:rPr>
          <w:szCs w:val="28"/>
        </w:rPr>
        <w:t>, площею 0,0657 га, в оренду, строком до 11 серпня 2021 року, по вул.  Івана Мазепи, 37-б для експлуатації приміщення магазин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6. Публічному акціонерному товариству "КРЕДІ АГРІКОЛЬ БАНК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50:0360)</w:t>
      </w:r>
      <w:r>
        <w:rPr>
          <w:szCs w:val="28"/>
        </w:rPr>
        <w:t>, площею 0,0509 га, в оренду, строком до 11 серпня 2021 року, по вул. П'ятницькій, 16 для експлуатації приміщень та будівель банк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7. Ураховуючи технічну документацію із землеустрою щодо поділу дочірньому підприємству "Чернігівська механізована колона" публічного акціонерного товариства "Київсільелектро" передати земельні ділянки, загальною площею 3,1451 га, по вул. Інструментальній, 24 в оренду, строком до 11 серпня 2021 року для експлуатації об'єктів і споруд промислового призначення (землі промисловості), в тому числі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1 </w:t>
      </w:r>
      <w:r>
        <w:rPr>
          <w:sz w:val="28"/>
          <w:szCs w:val="28"/>
          <w:lang w:val="en-US" w:eastAsia="en-US"/>
        </w:rPr>
        <w:t>ділянка № 1 (кадастровий номер 7410100000:01:004:0292), площею 0,0830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2 ділянка № 2 (кадастровий номер 7410100000:01:004:0294), площею 0,203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3 </w:t>
      </w:r>
      <w:r>
        <w:rPr>
          <w:sz w:val="28"/>
          <w:szCs w:val="28"/>
          <w:lang w:val="en-US" w:eastAsia="en-US"/>
        </w:rPr>
        <w:t>ділянка № 3 (кадастровий номер 7410100000:01:004:0295), площею 0,5748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4 ділянка № 4 (кадастровий номер 7410100000:01:004:0297), площею 0,1881 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5 </w:t>
      </w:r>
      <w:r>
        <w:rPr>
          <w:sz w:val="28"/>
          <w:szCs w:val="28"/>
          <w:lang w:val="en-US" w:eastAsia="en-US"/>
        </w:rPr>
        <w:t>ділянка № 5 (кадастровий номер 7410100000:01:004:0298), площею 0,5667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6 ділянка № 6 (кадастровий номер 7410100000:01:004:0286), площею 0,0774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7 </w:t>
      </w:r>
      <w:r>
        <w:rPr>
          <w:sz w:val="28"/>
          <w:szCs w:val="28"/>
          <w:lang w:val="en-US" w:eastAsia="en-US"/>
        </w:rPr>
        <w:t>ділянка № 7 (кадастровий номер 7410100000:01:004:0288), площею 1,1564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8 ділянка № 8 (кадастровий номер 7410100000:01:004:0290), площею 0,2777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7.9 </w:t>
      </w:r>
      <w:r>
        <w:rPr>
          <w:sz w:val="28"/>
          <w:szCs w:val="28"/>
          <w:lang w:val="en-US" w:eastAsia="en-US"/>
        </w:rPr>
        <w:t>ділянка № 9 (кадастровий номер 7410100000:01:004:0291), площею 0,0173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6 грудня 2012 року № 216, укладений між Чернігівською міською радою та дочірнім підприємством "Чернігівська механізована колона" публічного акціонерного товариства "Київсільелектро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8. Ураховуючи технічну документацію із землеустрою щодо поділу та договір купівлі-продажу від 31 липня 2015 року № 3400, Дядечку Володимиру Михайл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04:0296)</w:t>
      </w:r>
      <w:r>
        <w:rPr>
          <w:sz w:val="28"/>
          <w:szCs w:val="28"/>
        </w:rPr>
        <w:t>, площею 0,6303 га, по вул. Інструментальній, 24 в оренду, строком до 11 серпня 2021 року для експлуатації об'єктів і споруд промислов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9. Ураховуючи технічну документацію із землеустрою щодо поділу та договір купівлі-продажу від 5 листопада 2015 року № 1476, Лой Наталії Олексіївні передати земельну ділянку </w:t>
      </w:r>
      <w:r>
        <w:rPr>
          <w:color w:val="000000"/>
          <w:sz w:val="28"/>
          <w:szCs w:val="28"/>
        </w:rPr>
        <w:t xml:space="preserve">(кадастровий номер </w:t>
      </w:r>
      <w:r>
        <w:rPr>
          <w:sz w:val="28"/>
          <w:szCs w:val="28"/>
          <w:lang w:val="en-US" w:eastAsia="en-US"/>
        </w:rPr>
        <w:t>7410100000:01:004:029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площею 0,0416 га, по вул. Інструментальній, 24 в оренду, строком до 11 серпня 2021 року для експлуатації об'єктів і споруд промислов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0. Ураховуючи рішення про державну реєстрацію від 7 липня 2016 року, фізичній особі – підприємцю Колоток Наталії Володимирівні передати земельну ділянку (кадастровий номер 7410100000:02:050:0423) в оренду, строком до 11 серпня 2021 року, площею 0,0462 га, по вул. Київській, 12 для експлуатації об'єкта незавершеного будівництва - пивної зали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2:050:0423), площею 0,0462 га, по вул. Київській, 12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1. Ураховуючи договір купівлі-продажу від 5 липня 2016 року           № 2517, товариству з обмеженою відповідальністю "Житлобудсервіс" передати земельну ділянку (кадастровий номер 7410100000:01:030:0070) в оренду, строком до 11 серпня 2021 року, площею 1,2200 га, по                    вул. Жабинського, 2-в для обслуговування службових приміщень, при умові прийняття участі в будівництві зливової каналізації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32. Товариству з обмеженою відповідальністю "Комрентсервіс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3:0250)</w:t>
      </w:r>
      <w:r>
        <w:rPr>
          <w:szCs w:val="28"/>
        </w:rPr>
        <w:t>, площею 0,0201 га,   в оренду, строком до 11 серпня 2021 року, по вул. Стрілецькій, 1-б для обслуговування закусочної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33. Ураховуючи технічну документацію із землеустрою щодо об'єднання, товариству з обмеженою відповідальністю "Комрентсервіс"  передати земельну ділянку </w:t>
      </w:r>
      <w:r>
        <w:rPr>
          <w:color w:val="000000"/>
          <w:sz w:val="28"/>
          <w:szCs w:val="28"/>
        </w:rPr>
        <w:t>(кадастровий номер 7410100000:02:013:0249)</w:t>
      </w:r>
      <w:r>
        <w:rPr>
          <w:sz w:val="28"/>
          <w:szCs w:val="28"/>
        </w:rPr>
        <w:t>, площею 0,0396 га, по вул. Стрілецькій, 1-а, 1-б в оренду, строком до 11 серпня 2021 року для експлуатації та обслуговування закусочної з торгівельними приміщеннями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4. Ураховуючи договір купівлі-продажу від 14 червня 2016 року №449, товариству з обмеженою відповідальністю "Евелен груп" передати земельну ділянку (кадастровий номер 7410100000:01:022:0217) в оренду, строком до 11 серпня 2021 року, площею 0,1442 га, по вул. Любецькій, 46 для експлуатації об'єкту нерухомості - насосної (землі промисловості (комерційне використанн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1 липня 2014 року № 4150, укладений між Чернігівською міською радою та Кулієвою Діаною Сіражидінівн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5. Ураховуючи технічну документацію із землеустрою щодо поділу Лящук Валентині Миколаївні передати земельні ділянки, загальною площею 0,0600 га, по вул. Гагаріна, 14 в оренду, строком до 11 серпня 2021 року для експлуатації нежитлової будівлі – контори управління (землі житлової та громадської забудови</w:t>
      </w:r>
      <w:r>
        <w:rPr>
          <w:sz w:val="28"/>
          <w:szCs w:val="28"/>
          <w:lang w:val="en-US" w:eastAsia="en-US"/>
        </w:rPr>
        <w:t>), у тому числ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35.1 ділянка № 1 (кадастровий номер 7410100000:01:021:0106), площею 0,0402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5.2 ділянка № 2 (кадастровий номер 7410100000:01:021:0107), площею 0,0198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0 квітня 2016 року № 4252, укладений між Чернігівською міською радою та Лящук Валентиною Миколаївною, розірвати за згодою сторін.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/>
        <w:tab/>
        <w:t>36</w:t>
      </w:r>
      <w:r>
        <w:rPr>
          <w:szCs w:val="28"/>
        </w:rPr>
        <w:t>. Комунальному підприємству "Паркування та ринок" Чернігівської міської ради затвердити технічну документацію та надати земельну ділянку (кадастровий номер 7410100000:01:037:0449) по вул. Старопосадській, площею 0,0342 га, у постійне користування для розміщення АЗС з магазином та кафе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/>
        <w:tab/>
        <w:t>37</w:t>
      </w:r>
      <w:r>
        <w:rPr>
          <w:szCs w:val="28"/>
        </w:rPr>
        <w:t>. Комунальному підприємству "Паркування та ринок" Чернігівської міської ради затвердити технічну документацію та надати земельну ділянку (кадастровий номер 7410100000:01:037:0443) на розі вулиць Толстого та Старопосадської, площею 0,1312 га, у постійне користування для розміщення АЗС з магазином та кафе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38. Приватному підприємству "Торгівельна компанія "Хорол-інвест ЛТД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3:0309)</w:t>
      </w:r>
      <w:r>
        <w:rPr>
          <w:szCs w:val="28"/>
        </w:rPr>
        <w:t>, площею 0,0800 га,   в оренду, строком до 11 серпня 2021 року, по вул. Льотній (будівельний № 35) для обслуговування будівлі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39. Фізичній особі-підприємцю Мовчану Івану Дмитровичу затвердити технічну документацію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34:0253) </w:t>
      </w:r>
      <w:r>
        <w:rPr>
          <w:szCs w:val="28"/>
        </w:rPr>
        <w:t xml:space="preserve">в короткострокову оренду, строком до 11 серпня 2017 року, </w:t>
      </w:r>
      <w:r>
        <w:rPr>
          <w:color w:val="000000"/>
          <w:szCs w:val="28"/>
        </w:rPr>
        <w:t xml:space="preserve">площею 0,0016 га,  </w:t>
      </w:r>
      <w:r>
        <w:rPr>
          <w:szCs w:val="28"/>
        </w:rPr>
        <w:t>по вул. Савчука, 11 для обслуговування існуючого побутового кіоску № 329 "Ремонт взуття"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У зв'язку з уточненням, внести зміни до рішення Чернігівської міської ради від 30 червня 2016 року № 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7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10 щодо </w:t>
      </w:r>
      <w:r>
        <w:rPr>
          <w:sz w:val="28"/>
          <w:szCs w:val="28"/>
          <w:lang w:val="en-US" w:eastAsia="en-US"/>
        </w:rPr>
        <w:t xml:space="preserve">передачі в оренду </w:t>
      </w:r>
      <w:r>
        <w:rPr>
          <w:sz w:val="28"/>
          <w:szCs w:val="28"/>
        </w:rPr>
        <w:t xml:space="preserve">товариству з обмеженою відповідальністю "Авторемпобутсервіс"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емельної ділянки по проспекту Миру, 306 читати: "</w:t>
      </w:r>
      <w:r>
        <w:rPr>
          <w:sz w:val="28"/>
          <w:szCs w:val="28"/>
          <w:lang w:val="en-US" w:eastAsia="en-US"/>
        </w:rPr>
        <w:t xml:space="preserve">(кадастровий номер </w:t>
      </w:r>
      <w:r>
        <w:rPr>
          <w:color w:val="000000"/>
          <w:sz w:val="28"/>
          <w:szCs w:val="28"/>
        </w:rPr>
        <w:t>7410100000: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:005:000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", замість: "</w:t>
      </w:r>
      <w:r>
        <w:rPr>
          <w:sz w:val="28"/>
          <w:szCs w:val="28"/>
          <w:lang w:val="en-US" w:eastAsia="en-US"/>
        </w:rPr>
        <w:t xml:space="preserve">(кадастровий номер </w:t>
      </w:r>
      <w:r>
        <w:rPr>
          <w:color w:val="000000"/>
          <w:sz w:val="28"/>
          <w:szCs w:val="28"/>
        </w:rPr>
        <w:t>7410100000:02:005:000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" і далі за текс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 Ураховуючи договір купівлі-продажу від 30 грудня 2013 року        № 2210, договір оренди земельної ділянки від 5 вересня  2013 року № 3952, укладений між Чернігівською міською радою та приватним акціонерним товариством "Ритейлінгова компанія "Євротек", розірвати за згодою сторін.</w:t>
      </w:r>
    </w:p>
    <w:p>
      <w:pPr>
        <w:pStyle w:val="Heading"/>
        <w:tabs>
          <w:tab w:val="clear" w:pos="708"/>
          <w:tab w:val="left" w:pos="742" w:leader="none"/>
        </w:tabs>
        <w:ind w:right="99" w:hanging="0"/>
        <w:jc w:val="both"/>
        <w:rPr/>
      </w:pPr>
      <w:r>
        <w:rPr/>
        <w:tab/>
        <w:t xml:space="preserve">42. Ураховуючи договір купівлі-продажу від 24 січня 2014 року № 93, </w:t>
      </w:r>
      <w:r>
        <w:rPr>
          <w:szCs w:val="28"/>
        </w:rPr>
        <w:t xml:space="preserve">пункт 24 рішення Чернігівської міської ради від 30 листопада 2011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</w:t>
      </w:r>
      <w:r>
        <w:rPr/>
        <w:t xml:space="preserve">у частині </w:t>
      </w:r>
      <w:r>
        <w:rPr>
          <w:color w:val="000000"/>
          <w:szCs w:val="28"/>
        </w:rPr>
        <w:t xml:space="preserve">передачі </w:t>
      </w:r>
      <w:r>
        <w:rPr>
          <w:szCs w:val="28"/>
        </w:rPr>
        <w:t>приватному</w:t>
      </w:r>
      <w:r>
        <w:rPr/>
        <w:t xml:space="preserve"> акціонерному товариству "Ритейлінгова компанія "Євротек" </w:t>
      </w:r>
      <w:r>
        <w:rPr>
          <w:color w:val="000000"/>
          <w:szCs w:val="28"/>
        </w:rPr>
        <w:t xml:space="preserve">земельної ділянки </w:t>
      </w:r>
      <w:r>
        <w:rPr/>
        <w:t>в довгострокову оренду, строком на 7 років, площею 0,0122 га по вул. Шевченка, 41 для експлуатації магазину</w:t>
      </w:r>
      <w:r>
        <w:rPr>
          <w:szCs w:val="28"/>
        </w:rPr>
        <w:t xml:space="preserve"> </w:t>
      </w:r>
      <w:r>
        <w:rPr/>
        <w:t>вважати таким, що втратив чинність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 У зв'язку з уточненням, внести зміни до рішення Чернігівської міської ради від 30 червня 2016 року № 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7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4 щодо </w:t>
      </w:r>
      <w:r>
        <w:rPr>
          <w:sz w:val="28"/>
          <w:szCs w:val="28"/>
          <w:lang w:val="en-US" w:eastAsia="en-US"/>
        </w:rPr>
        <w:t xml:space="preserve">передачі в оренду </w:t>
      </w:r>
      <w:r>
        <w:rPr>
          <w:sz w:val="28"/>
          <w:szCs w:val="28"/>
        </w:rPr>
        <w:t>публічному акціонерному товариству "Укрсиббанк" земельної ділянки по проспекту Перемоги, 20 читати: "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кадастровий номер 7410100000:01:032:077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", замість: "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кадастровий номер 7410100000:01:032:035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" і далі за текстом.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/>
        <w:tab/>
        <w:t>44</w:t>
      </w:r>
      <w:r>
        <w:rPr>
          <w:szCs w:val="28"/>
        </w:rPr>
        <w:t>. Управлінню капітального будівництва Чернігівської міської ради затвердити проект відведення та надати земельну ділянку (кадастровий номер 7410100000:02:013:0198) по вул. Льотній, 8-а, площею 0,3144 га, у постійне користування для будівництва комплексу спортивних майданчиків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1:00Z</dcterms:created>
  <dc:creator>Admin</dc:creator>
  <dc:description/>
  <cp:keywords/>
  <dc:language>en-US</dc:language>
  <cp:lastModifiedBy>Admin</cp:lastModifiedBy>
  <cp:lastPrinted>2016-07-28T09:56:00Z</cp:lastPrinted>
  <dcterms:modified xsi:type="dcterms:W3CDTF">2016-07-28T13:22:00Z</dcterms:modified>
  <cp:revision>3</cp:revision>
  <dc:subject/>
  <dc:title>                                                                            </dc:title>
</cp:coreProperties>
</file>