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381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ЧЕРНІГІВСЬКА МІСЬКА РАД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ВИКОНАВЧИЙ КОМІТЕТ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iCs/>
          <w:sz w:val="32"/>
          <w:szCs w:val="32"/>
        </w:rPr>
        <w:t>Р І Ш Е Н Н 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18 лютого 2016 року</w:t>
        <w:tab/>
        <w:tab/>
        <w:tab/>
        <w:tab/>
        <w:tab/>
        <w:tab/>
        <w:tab/>
        <w:t>№ 6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затвердження та надання</w:t>
      </w:r>
    </w:p>
    <w:p>
      <w:pPr>
        <w:pStyle w:val="Normal"/>
        <w:jc w:val="both"/>
        <w:rPr/>
      </w:pPr>
      <w:r>
        <w:rPr/>
        <w:t xml:space="preserve">містобудівних умов і обмежень </w:t>
      </w:r>
    </w:p>
    <w:p>
      <w:pPr>
        <w:pStyle w:val="Normal"/>
        <w:jc w:val="both"/>
        <w:rPr/>
      </w:pPr>
      <w:r>
        <w:rPr/>
        <w:t>забудови земельних діляно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керівників підприємств та організацій, звернення власників/користувачів земельних ділянок, </w:t>
      </w:r>
      <w:r>
        <w:rPr>
          <w:spacing w:val="-1"/>
        </w:rPr>
        <w:t xml:space="preserve">пропозиції управління архітектури та містобудування міської ради та керуючись підпунктом 9 пункту «а» частини 1 статті 31 Закону України «Про місцеве </w:t>
      </w:r>
      <w:r>
        <w:rPr/>
        <w:t xml:space="preserve">самоврядування в Україні», абзацом 4 частини 1 статті 14 Закону України «Про основи містобудування», </w:t>
      </w:r>
      <w:r>
        <w:rPr>
          <w:spacing w:val="-1"/>
        </w:rPr>
        <w:t>статтями 29 та 40 Закону України «Про регулювання містобудівної діяльності</w:t>
      </w:r>
      <w:r>
        <w:rPr/>
        <w:t>», рішенням Чернігівської міської ради від 31 травня 2007 року «Про делегування повноважень» (17 сесія 5 скликання) із доповненнями (52 сесія 5 скликання), виконавчий комітет міської ради вирішив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left="990" w:hanging="270"/>
        <w:jc w:val="both"/>
        <w:rPr/>
      </w:pPr>
      <w:r>
        <w:rPr/>
        <w:t xml:space="preserve">1. Затвердити  та  надати  містобудівні   умови   і    обмеження    забудови 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>земельної ділянки: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552" w:leader="none"/>
          <w:tab w:val="left" w:pos="-24" w:leader="none"/>
        </w:tabs>
        <w:jc w:val="both"/>
        <w:rPr/>
      </w:pPr>
      <w:r>
        <w:rPr/>
        <w:tab/>
        <w:t xml:space="preserve">1.1. Управлінню капітального будівництва Чернігівської міської ради для </w:t>
      </w:r>
    </w:p>
    <w:p>
      <w:pPr>
        <w:pStyle w:val="Normal"/>
        <w:ind w:left="24" w:hanging="0"/>
        <w:jc w:val="both"/>
        <w:rPr/>
      </w:pPr>
      <w:r>
        <w:rPr/>
        <w:t>реконструкції зеленої зони по проспекту Миру від Красної площі до проспекту Перемоги в межах існуючого об’єкта.</w:t>
      </w:r>
    </w:p>
    <w:p>
      <w:pPr>
        <w:pStyle w:val="Normal"/>
        <w:ind w:firstLine="708"/>
        <w:jc w:val="both"/>
        <w:rPr/>
      </w:pPr>
      <w:r>
        <w:rPr/>
        <w:t>Встановити  розмір пайового  внеску на розвиток інженерно-транспортної та соціальної інфраструктури міста 10% загальної кошторисної вартості будівництва об’єкт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 Комунальному підприємству «Чернігівбудінвест» Чернігівської міської ради  для будівництва багатоквартирного житлового будинку № 4/1 (будівельний номер) по вул. Любецькій в третьому мікрорайоні житлового району «Масани» на земельній ділянці, яка знаходиться в постійному користуванні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становити розмір пайового внеску на розвиток інженерно-транспортної та соціальної інфраструктури міста 4% загальної кошторисної вартості будівництва житлового будинку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3. Комунальному підприємству «Чернігівбудінвест» Чернігівської міської ради  для будівництва багатоквартирного житлового будинку № 4/2 (будівельний номер) по вул. Любецькій в третьому мікрорайоні житлового району «Масани» на земельній ділянці, яка знаходиться в постійному користуванні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становити розмір пайового внеску на розвиток інженерно-транспортної та соціальної інфраструктури міста 4% загальної кошторисної вартості будівництва житлового будин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4. Комунальному підприємству «Чернігівбудінвест» Чернігівської міської ради  для будівництва багатоквартирного житлового будинку № 4/3 (будівельний номер) по вул. Любецькій в третьому мікрорайоні житлового району «Масани» на земельній ділянці, яка знаходиться в постійному користуванні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становити розмір пайового внеску на розвиток інженерно-транспортної та соціальної інфраструктури міста 4% загальної кошторисної вартості будівництва житлового будинку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5. Комунальному підприємству «Чернігівбудінвест» Чернігівської міської ради  для будівництва багатоквартирного житлового будинку № 4/4 (будівельний номер) по вул. Любецькій в третьому мікрорайоні житлового району «Масани» на земельній ділянці, яка знаходиться в постійному користуванні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становити розмір пайового внеску на розвиток інженерно-транспортної та соціальної інфраструктури міста 4% загальної кошторисної вартості будівництва житлового будин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6. Чернишову Сергію Петровичу для прибудови лоджії до власної квартири  . . .  в межах розташованих вище лоджій, яка буде носити системний характер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становити розмір пайового внеску на розвиток інженерно-транспортної та соціальної інфраструктури міста 4% загальної кошторисної вартості будівництва об’єк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7. Товариству з обмеженою відповідальністю «Торгівельно-виробнича компанія «Полюс-СП» для реконструкції власних виробничих приміщень для улаштування рекламно-поліграфічної майстерні з надбудовою частини другого поверху по вул. Старобілоуській, 73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становити розмір пайового внеску на розвиток інженерно-транспортної та соціальної інфраструктури міста 10% загальної кошторисної вартості будівництва об’єк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-552" w:leader="none"/>
          <w:tab w:val="left" w:pos="-24" w:leader="none"/>
        </w:tabs>
        <w:jc w:val="both"/>
        <w:rPr/>
      </w:pPr>
      <w:r>
        <w:rPr/>
        <w:tab/>
        <w:t xml:space="preserve">1.8. Управлінню капітального будівництва Чернігівської міської ради для </w:t>
      </w:r>
    </w:p>
    <w:p>
      <w:pPr>
        <w:pStyle w:val="Normal"/>
        <w:ind w:left="24" w:hanging="0"/>
        <w:jc w:val="both"/>
        <w:rPr/>
      </w:pPr>
      <w:r>
        <w:rPr/>
        <w:t>реконструкції Алеї Героїв від Катерининської церкви до вулиці Шевченка.</w:t>
      </w:r>
    </w:p>
    <w:p>
      <w:pPr>
        <w:pStyle w:val="Normal"/>
        <w:ind w:firstLine="708"/>
        <w:jc w:val="both"/>
        <w:rPr/>
      </w:pPr>
      <w:r>
        <w:rPr/>
        <w:t>Встановити  розмір пайового  внеску на розвиток інженерно-транспортної та соціальної інфраструктури міста 10% загальної кошторисної вартості будівництва об’єк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ab/>
        <w:t>2. Внести зміни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До пункту 1.2. рішення виконавчого комітету Чернігівської міської ради від 6 квітня 2015 року № 86  «Про затвердження та надання містобудівних умов і обмежень забудови земельних ділянок» і викласти в такій редакції: «Управлінню капітального будівництва Чернігівської міської ради для реконструкції водопостачання житлового будинку № 14 по вул. Кирпоноса з виділенням черговості:</w:t>
      </w:r>
    </w:p>
    <w:p>
      <w:pPr>
        <w:pStyle w:val="Normal"/>
        <w:ind w:firstLine="708"/>
        <w:jc w:val="both"/>
        <w:rPr/>
      </w:pPr>
      <w:r>
        <w:rPr/>
        <w:t>перша черга - заміна системи водопостачання;</w:t>
      </w:r>
    </w:p>
    <w:p>
      <w:pPr>
        <w:pStyle w:val="Normal"/>
        <w:ind w:firstLine="708"/>
        <w:jc w:val="both"/>
        <w:rPr/>
      </w:pPr>
      <w:r>
        <w:rPr/>
        <w:t>друга черга - улаштування підвищувальної насосної станції.</w:t>
      </w:r>
    </w:p>
    <w:p>
      <w:pPr>
        <w:pStyle w:val="Normal"/>
        <w:ind w:firstLine="708"/>
        <w:jc w:val="both"/>
        <w:rPr/>
      </w:pPr>
      <w:r>
        <w:rPr/>
        <w:t>Встановити  розмір  пайового  внеску на розвиток інженерно-транспортної та соціальної інфраструктури міста 4 % загальної кошторисної вартості будівництва об’єкт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2. До пункту 2.1. рішення виконавчого комітету Чернігівської міської ради від 23 вересня 2015 року № 241  «Про затвердження та надання містобудівних умов і обмежень забудови земельних ділянок» і викласти в такій редакції: «Внести зміни до пункту 1.7. рішення виконавчого комітету Чернігівської міської ради від 31 липня 2015 року № 195  «Про затвердження та надання містобудівних умов і обмежень забудови земельних ділянок» та викласти в такій редакції: «Цимбалу Віктору Тимофійовичу для реконструкції власної нежитлової будівлі з прибудовою та надбудовою для улаштування швейно-виробничої майстерні, офісних приміщень та будівництво топкової на твердому паливі по  . . .  на орендованій земельній ділянці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становити розмір пайового внеску на розвиток інженерно-транспортної та соціальної інфраструктури міста 10% загальної кошторисної вартості будівництва об’єкта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3. До пункту 1.4. рішення виконавчого комітету Чернігівської міської ради від 19 жовтня 2015 року № 278  «Про затвердження та надання містобудівних умов і обмежень забудови земельних ділянок» і викласти в такій редакції: «Приватному підприємству «Інтерсівербудконтракт» для будівництва автомийки по просп. Миру навпроти вул. Любченка, 2.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  <w:t xml:space="preserve">          </w:t>
      </w:r>
      <w:r>
        <w:rPr/>
        <w:t>Встановити  розмір  пайового  внеску на розвиток інженерно-транспортної та соціальної інфраструктури міста 10% загальної кошторисної вартості будівництва об’єкта».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4. До пункту 2.1. рішення виконавчого комітету Чернігівської міської ради від 18 серпня 2015 року № 251  «Про затвердження та надання містобудівних умов і обмежень забудови земельних ділянок» і викласти в такій редакції: «Внести зміни до пункту 1.2. рішення виконавчого комітету Чернігівської міської ради від 21 липня 2014 року № 208 «Про затвердження та надання містобудівних умов і обмежень забудови земельних ділянок» і викласти в такій редакції: «Прокуратурі Чернігівської області для будівництва житлово-адміністративного комплексу по вул. Жабинського, 2а на земельній ділянці, яка знаходиться в постійному користуванні з виділенням черговості:</w:t>
      </w:r>
    </w:p>
    <w:p>
      <w:pPr>
        <w:pStyle w:val="Normal"/>
        <w:ind w:firstLine="708"/>
        <w:jc w:val="both"/>
        <w:rPr/>
      </w:pPr>
      <w:r>
        <w:rPr/>
        <w:t>перша черга – будівництво багатоповерхового житлового будинку № 1 з автономним джерелом теплопостачання у кожній квартирі та нежитловими приміщеннями для розміщення стоматологічного кабінету, офісного приміщення № 1, офісного приміщення № 2 та топочної автономного джерела  теплопостачання нежитлових приміщень; трансформаторної підстанції і насосної станції водопостачання;</w:t>
      </w:r>
    </w:p>
    <w:p>
      <w:pPr>
        <w:pStyle w:val="Normal"/>
        <w:ind w:firstLine="708"/>
        <w:jc w:val="both"/>
        <w:rPr/>
      </w:pPr>
      <w:r>
        <w:rPr/>
        <w:t xml:space="preserve">друга черга -  будівництво багатоповерхового житлового будинку № 2 з автономним джерелом теплопостачання в кожній квартирі та нежитловими приміщеннями для розміщення магазину продовольчих товарів, магазину непродовольчих товарів та офісного приміщення з автономним джерелом  теплопостачанн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становити розмір пайового внеску на розвиток інженерно-транспортної та соціальної інфраструктури міста: 4% загальної кошторисної вартості будівництва багатоповерхових житлових будинків; 10% загальної кошторисної вартості будівництва  нежитлових приміщень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 Контроль за виконанням цього рішення покласти на першого заступника міського голови  Шостака М. 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/>
        <w:t>Міський голова</w:t>
        <w:tab/>
        <w:t xml:space="preserve">                                                                             В. А. Атрошенко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Секретар міської ради                                                                      В. Е. Бистров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681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Cs w:val="false"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21:00Z</dcterms:created>
  <dc:creator>user</dc:creator>
  <dc:description/>
  <cp:keywords/>
  <dc:language>en-US</dc:language>
  <cp:lastModifiedBy>NTkachenko</cp:lastModifiedBy>
  <dcterms:modified xsi:type="dcterms:W3CDTF">2016-02-19T13:39:00Z</dcterms:modified>
  <cp:revision>5</cp:revision>
  <dc:subject/>
  <dc:title>Про затвердження та надання</dc:title>
</cp:coreProperties>
</file>