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о внесення змін до складу</w:t>
      </w:r>
    </w:p>
    <w:p>
      <w:pPr>
        <w:pStyle w:val="TextBody"/>
        <w:rPr/>
      </w:pPr>
      <w:r>
        <w:rPr/>
        <w:t>цілісних майнових комплексів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 </w:t>
      </w:r>
      <w:r>
        <w:rPr/>
        <w:t>Відповідно до частини п’ятої статті 60 Закону України «Про місцеве самоврядування в Україні»,</w:t>
      </w:r>
      <w:r>
        <w:rPr>
          <w:i/>
        </w:rPr>
        <w:t xml:space="preserve"> </w:t>
      </w:r>
      <w:r>
        <w:rPr/>
        <w:t xml:space="preserve"> беручи до уваги звернення                                        ПАТ «ОБЛТЕПЛОКОМУНЕНЕРГО» та ТОВ ФІРМА «ТЕХНОВА», виконавчий комітет Чернігівської міської  ради вирішив: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 Виключити зі складу </w:t>
      </w:r>
      <w:r>
        <w:rPr>
          <w:lang w:val="en-US" w:eastAsia="en-US"/>
        </w:rPr>
        <w:t xml:space="preserve">цілісного майнового комплексу - </w:t>
      </w:r>
      <w:r>
        <w:rPr/>
        <w:t xml:space="preserve">об’єкта тепло-постачання житлового фонду та соціальної сфери (котельні, теплопункти з обладнанням та  мережі), який переданий в оренду                                           ПАТ  «ОБЛТЕПЛОКОМУНЕНЕРГО», нежитлові приміщення за адресами:   </w:t>
      </w:r>
    </w:p>
    <w:p>
      <w:pPr>
        <w:pStyle w:val="Normal"/>
        <w:ind w:right="198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</w:r>
      <w:r>
        <w:rPr>
          <w:sz w:val="28"/>
        </w:rPr>
        <w:t>- м. Чернігів, вул. Мстиславська, 48а-2  (колишня будівля допоміжних служб за адресою: м. Чернігів, вул. Мстиславська, 58 ), площею 117,9 кв.м;</w:t>
      </w:r>
    </w:p>
    <w:p>
      <w:pPr>
        <w:pStyle w:val="Normal"/>
        <w:ind w:right="198" w:hanging="0"/>
        <w:jc w:val="both"/>
        <w:rPr/>
      </w:pPr>
      <w:r>
        <w:rPr>
          <w:sz w:val="28"/>
        </w:rPr>
        <w:tab/>
        <w:t xml:space="preserve">- м. Чернігів, проспект  Миру, 89б-2 (колишня будівля допоміжних служб за адресою: м. Чернігів, проспект Миру, 89),  площею 116,7 кв.м. </w:t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ключити до складу </w:t>
      </w:r>
      <w:r>
        <w:rPr>
          <w:sz w:val="28"/>
          <w:szCs w:val="28"/>
          <w:lang w:val="en-US" w:eastAsia="en-US"/>
        </w:rPr>
        <w:t xml:space="preserve">цілісного майнового комплексу  Комунального енергогенеруючого підприємства </w:t>
      </w:r>
      <w:r>
        <w:rPr>
          <w:sz w:val="28"/>
          <w:szCs w:val="28"/>
        </w:rPr>
        <w:t xml:space="preserve">«Чернігівська ТЕЦ», який переданий в оренду ТОВ ФІРМА «ТЕХНОВА», </w:t>
      </w:r>
      <w:r>
        <w:rPr>
          <w:sz w:val="28"/>
        </w:rPr>
        <w:t xml:space="preserve">нежитлові приміщення по                       вул. Мстиславській, 48а-2,  площею 117,9 кв. м  та по проспекту  Миру, 89б-2,  площею 116,7 кв. м.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</w:rPr>
        <w:t xml:space="preserve">3. Фонду комунального майна міської ради внести відповідні зміни до договорів оренди </w:t>
      </w:r>
      <w:r>
        <w:rPr>
          <w:sz w:val="28"/>
          <w:szCs w:val="28"/>
        </w:rPr>
        <w:t xml:space="preserve">цілісних майнових комплексів,  укладених фондом комунального майна міської ради з ТОВ ФІРМОЮ «ТЕХНОВА» від               25 грудня   2000 року  № 1  на цілісний майновий комплекс </w:t>
      </w:r>
      <w:r>
        <w:rPr>
          <w:sz w:val="28"/>
          <w:szCs w:val="28"/>
          <w:lang w:val="en-US" w:eastAsia="en-US"/>
        </w:rPr>
        <w:t>Комунального енергогенеруючого підприємства «</w:t>
      </w:r>
      <w:r>
        <w:rPr>
          <w:sz w:val="28"/>
          <w:szCs w:val="28"/>
        </w:rPr>
        <w:t xml:space="preserve">Чернігівська ТЕЦ» та з                             ПАТ  «ОБЛТЕПЛОКОМУНЕНЕРГО» на </w:t>
      </w:r>
      <w:r>
        <w:rPr>
          <w:sz w:val="28"/>
          <w:szCs w:val="28"/>
          <w:lang w:val="en-US" w:eastAsia="en-US"/>
        </w:rPr>
        <w:t xml:space="preserve">цілісний майновий комплекс - </w:t>
      </w:r>
      <w:r>
        <w:rPr>
          <w:sz w:val="28"/>
          <w:szCs w:val="28"/>
        </w:rPr>
        <w:t>об’єкт теплопостачання житлового фонду та соціальної сфери (котельні, теплопункти з обладнанням та  мережі)   від 28 червня 2001 року № 2/348.</w:t>
      </w:r>
    </w:p>
    <w:p>
      <w:pPr>
        <w:pStyle w:val="TextBody"/>
        <w:rPr/>
      </w:pPr>
      <w:r>
        <w:rPr/>
        <w:t xml:space="preserve">       </w:t>
      </w:r>
      <w:r>
        <w:rPr/>
        <w:t>4. Контроль за виконанням цього рішення покласти на секретаря міської ради Черненка М. 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 xml:space="preserve">   </w:t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 xml:space="preserve">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3:00Z</dcterms:created>
  <dc:creator>pro</dc:creator>
  <dc:description/>
  <cp:keywords/>
  <dc:language>en-US</dc:language>
  <cp:lastModifiedBy>Наталія В. Ткаченко</cp:lastModifiedBy>
  <cp:lastPrinted>2015-12-15T12:07:00Z</cp:lastPrinted>
  <dcterms:modified xsi:type="dcterms:W3CDTF">2018-05-23T13:46:00Z</dcterms:modified>
  <cp:revision>3</cp:revision>
  <dc:subject/>
  <dc:title> </dc:title>
</cp:coreProperties>
</file>