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708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7080" w:hanging="27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ind w:left="7080" w:hanging="276"/>
        <w:jc w:val="both"/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6 скли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ротидії захворюванню на туберкуль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uk-UA"/>
        </w:rPr>
        <w:t>у місті Чернігові  у 20</w:t>
      </w:r>
      <w:r>
        <w:rPr>
          <w:sz w:val="28"/>
        </w:rPr>
        <w:t>12</w:t>
      </w:r>
      <w:r>
        <w:rPr>
          <w:sz w:val="28"/>
          <w:lang w:val="uk-UA"/>
        </w:rPr>
        <w:t>-2016 рок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.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спорт Програми протидії захворюванню на туберкульоз у місті Чернігові у  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-2016 роках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ня проблем, на розв’язання яких спрямована Програма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аліз причин виникнення проблеми та обґрунтування необхідності її розв’язання програмним методом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ета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ляхи і способи розв’язання пробле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виконання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нтроль за ходом виконання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ходи </w:t>
            </w:r>
            <w:r>
              <w:rPr>
                <w:sz w:val="28"/>
                <w:szCs w:val="28"/>
                <w:lang w:val="uk-UA"/>
              </w:rPr>
              <w:t>Програми протидії захворюванню на туберкульоз у місті Чернігові у 2012 – 2016 роках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</w:tbl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ротидії захворюванню на туберкульо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у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– 2016 ро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Чернігівс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тан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, міська санітарно-епідеміологічна станція, міський відділ УМВС України в Чернігівській області, міський центр соціальних служб для сім’ї, дітей та молоді, відділ у справах сім’ї та молоді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– 2016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3575,0 тис.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550,0 тис. грн.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uk-UA"/>
              </w:rPr>
              <w:t>,0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5" w:after="15"/>
        <w:jc w:val="center"/>
        <w:rPr>
          <w:rFonts w:ascii="Verdana" w:hAnsi="Verdana" w:cs="Verdana"/>
          <w:color w:val="000000"/>
          <w:sz w:val="28"/>
          <w:szCs w:val="28"/>
          <w:lang w:val="uk-UA"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uk-UA" w:eastAsia="uk-UA"/>
        </w:rPr>
      </w:pPr>
      <w:r>
        <w:rPr>
          <w:rFonts w:cs="Verdana" w:ascii="Verdana" w:hAnsi="Verdana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ЕННЯ ПРОБЛЕМ, НА РОЗВ’ЯЗАННЯ ЯКИХ </w:t>
        <w:tab/>
        <w:tab/>
        <w:tab/>
        <w:t>СПРЯМОВАНА ПРОГРАМА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а даними Всесвітньої організації охорони здоров'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хвороб. Починаючи з 1995 року, в Україні розпочалася епідемія туберкульозу. Найвищий рівень захворюваності на туберкульоз реєструвався у 2006 році. </w:t>
      </w:r>
      <w:r>
        <w:rPr>
          <w:sz w:val="28"/>
          <w:lang w:val="uk-UA"/>
        </w:rPr>
        <w:t>У результаті реалізації Загальнодержавної програми протидії захворюванню на туберкульоз на 2007 – 2011 роки протягом 4 років в Україні досягнуто суттєвих позитивних зрушень щодо епідемічної ситуації з туберкульозу. З 2006 року відзначається повільне зменшення показників захворюваності та смертності. У 2010 році захворюваність на туберкульоз становила 68,4 випадки на 100 тис. населення, що на 5,9 % менше, ніж у 2009 році, і на 14,3% менше порівняно з 2007 роком. Рівень смертності знизився з 22,6 на 100 тис. населення у 2007 році до 16,7 на 100 тис. населення у 2010 році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 xml:space="preserve">На превеликий жаль, туберкульоз продовжує залишатись актуальною проблемою і у місті Чернігові. Впродовж 15 років рівень захворюваності на туберкульоз зріс у 2,4 рази з 26,4 до 64,6 на 100 тис. населення у 2008 році. </w:t>
      </w:r>
      <w:r>
        <w:rPr>
          <w:color w:val="000000"/>
          <w:sz w:val="28"/>
          <w:szCs w:val="28"/>
          <w:lang w:val="uk-UA" w:eastAsia="uk-UA"/>
        </w:rPr>
        <w:t xml:space="preserve">Захворюваність населення на туберкульоз за останні роки є майже стабільною (2008 – 64,6; 2009 – 57,5; 2010 – 63,0; 2011 – 58,0 на 100,0 тис. населення), особливого зниження не реєструється. </w:t>
      </w:r>
      <w:r>
        <w:rPr>
          <w:sz w:val="28"/>
          <w:szCs w:val="28"/>
          <w:lang w:val="uk-UA"/>
        </w:rPr>
        <w:t>Відповідно до статистичних даних у м. Чернігові кожні 2,2 дні виявляється новий випадок активного туберкульозу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 xml:space="preserve">Аналіз вікової структури хворих та їх розподіл за гендерною ознакою вказує, що серед хворих на туберкульоз переважають чоловіки (співвідношення до жінок 2,5:1) і хворі віком 25 – 54 роки, відсоток яких становить 71,2. 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Щорічно реєструються випадки захворюваності на туберкульоз серед дітей. Так у 2011 році зареєстровано 6 випадків захворюваності на туберкульоз серед дітей міста (3 дітей та 3 підлітків). У дітей виявлені малі форми туберкульозу, що свідчить про своєчасну діагностику захворюва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и проблемами залишаються поширення мультирезистентного туберкульозу, зростання рівня </w:t>
      </w:r>
      <w:r>
        <w:rPr>
          <w:color w:val="000000"/>
          <w:sz w:val="28"/>
          <w:szCs w:val="28"/>
          <w:lang w:val="uk-UA" w:eastAsia="uk-UA"/>
        </w:rPr>
        <w:t>туберкульозу у поєднанні з ВІЛ-інфекцією</w:t>
      </w:r>
      <w:r>
        <w:rPr>
          <w:sz w:val="28"/>
          <w:szCs w:val="28"/>
          <w:lang w:val="uk-UA"/>
        </w:rPr>
        <w:t xml:space="preserve"> (ко-інфекція ТБ/ВІЛ), поширення алкоголізму та наркоманії серед контингенту хворих на туберкульоз. ВІЛ/СНІД-асоційований туберкульоз є гострою проблемою сьогодення. У 2011 році відмічається ріст захворюваності серед хворих на ВІЛ/СНІД на 11,1% (з 11,7 на 100 тис. населення у 2010 році до 13,0 – у 2011 році). </w:t>
      </w:r>
      <w:r>
        <w:rPr>
          <w:color w:val="000000"/>
          <w:sz w:val="28"/>
          <w:szCs w:val="28"/>
          <w:lang w:val="uk-UA" w:eastAsia="uk-UA"/>
        </w:rPr>
        <w:t xml:space="preserve">Це свідчить про те, що у боротьбі з туберкульозом важливими є не лише медичні заходи, але й соціальн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охорони здоров’я міської ради (дитячих поліклініках та пологовому будинку) проводиться первинна профілактика туберкульозу за рахунок коштів державного бюджету. Протягом 2011 року охоплено щепленням 83,0% (2010 р. – 88,0 %). Крім того, у дитячих поліклініках дітям проводиться обстеження на туберкульоз методом туберкулінодіагностики. Цим методом охоплено 21019 дітей до 14 років, що становить 587,1 на 1000 дітей, які підлягали обстеженню (у 2010 році – 444,4). У 2011 році 64,6% дітей були обстежені за рахунок коштів батькі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15" w:after="15"/>
        <w:ind w:left="851" w:hanging="284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НАЛІЗ ПРИЧИН ВИНИКНЕННЯ ПРОБЛЕМИ ТА ОБҐРУНТУВАННЯ НЕОБХІДНОСТІ ЇЇ РОЗВ’ЯЗАННЯ ПРОГРАМНИМ МЕТОДОМ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>Причиною несприятливої епідемічної ситуації з туберкульозу є суттєві недоліки в організації проведення обстеження населення міста. Особливістю епідемії туберкульозу є те, що серед хворих на цю недугу переважає частка соціально-незахищених прошарків населення, безробітних працездатного віку, осіб, що повернулися з місць позбавлення вол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 метою профілактики та раннього виявлення захворювання у закладах охорони здоров’я міської ради впроваджені заходи, направлені на активне виявлення хворих на туберкульоз – методи флюорографічного обстеження та мікроскопії мазка мокротиння у осіб з підозрою на туберкульоз. Хо</w:t>
      </w:r>
      <w:r>
        <w:rPr>
          <w:color w:val="000000"/>
          <w:sz w:val="28"/>
          <w:szCs w:val="28"/>
          <w:lang w:val="uk-UA" w:eastAsia="uk-UA"/>
        </w:rPr>
        <w:t xml:space="preserve">ча питома вага хворих, виявлених методом профілактичних оглядів, зросла з 31,1% (50 осіб) до 41,3% (62 осіб), однак захворюваність від цієї недуги залишається на епідемічному рівні. </w:t>
      </w:r>
      <w:r>
        <w:rPr>
          <w:sz w:val="28"/>
          <w:szCs w:val="28"/>
          <w:lang w:val="uk-UA"/>
        </w:rPr>
        <w:t>До цього часу одним з основних методів масового обстеження населення з метою виявлення туберкульозу залишається флюорографія. Поглиблений аналіз стану флюорографічного обстеження показує, що 1/4 частина з числа захворівших (24,7%) не обстежувалася на туберкульоз упродовж 3-5 років. Однак, м</w:t>
      </w:r>
      <w:r>
        <w:rPr>
          <w:color w:val="000000"/>
          <w:sz w:val="28"/>
          <w:szCs w:val="28"/>
          <w:lang w:val="uk-UA" w:eastAsia="uk-UA"/>
        </w:rPr>
        <w:t>атеріально-технічна база закладів охорони здоров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я міської ради недостатня, рентгенофлюорографічне обладнання застаріле і потребує оновле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1 року проведено 2696 мікроскопій, із них виявлено 16 позитивних результатів (0,6%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едостатнім рівень обстеження дітей до 14 років методом туберкулінодіагностики.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 нормативно-правовими документами у наданні протитуберкульозної</w:t>
      </w:r>
      <w:r>
        <w:rPr>
          <w:rFonts w:cs="Verdana" w:ascii="Verdana" w:hAnsi="Verdana"/>
          <w:color w:val="000000"/>
          <w:sz w:val="17"/>
          <w:szCs w:val="1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допомоги населенню міста з метою посилення контролю за туберкульозом є директивні документи: Закон України «Про боротьбу із захворюванням на туберкульоз» від 5 липня 2001 року № 2586-ІІІ, Протоколи надання медичної допомоги хворим на туберкульоз, Стандарт інфекційного контролю за туберкульозом. Впроваджено методи виявлення, діагностики та лікування на туберкульоз у відповідності до міжнародних стандартів. 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ставою для розробки даної Програми є закінчення терміну дії Закону України «Про затвердження Загальнодержавної програми протидії захворюванню на туберкульоз у 2007-2011 роках» від 08.02.07 №648-</w:t>
      </w:r>
      <w:r>
        <w:rPr>
          <w:color w:val="000000"/>
          <w:sz w:val="28"/>
          <w:szCs w:val="28"/>
          <w:lang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, відповідно і Програми протидії захворюванню на туберкульоз у місті Чернігові у 2009-2011 роках, затвердженої рішенням 36 сесії 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скликання міської ради від 27.03.2009 ро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А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Метою реалізації Програми є поліпшення епідемічної ситуації з туберкульозу шляхом стабілізації та зниження показників захворюваності та смертності населення шляхом підвищення рівня охоплення населення флюорографічними профілактичними обстеженнями, запобігання поширенню хіміорезистентного туберкульозу та </w:t>
      </w:r>
      <w:r>
        <w:rPr>
          <w:sz w:val="28"/>
          <w:szCs w:val="28"/>
          <w:lang w:val="uk-UA"/>
        </w:rPr>
        <w:t>ко-інфекції ТБ/ВІЛ</w:t>
      </w:r>
      <w:r>
        <w:rPr>
          <w:color w:val="000000"/>
          <w:sz w:val="28"/>
          <w:szCs w:val="28"/>
          <w:lang w:val="uk-UA" w:eastAsia="uk-UA"/>
        </w:rPr>
        <w:t xml:space="preserve">, поліпшення мікробіологічної діагностики туберкульозу, підвищення </w:t>
      </w:r>
      <w:r>
        <w:rPr>
          <w:sz w:val="28"/>
          <w:szCs w:val="28"/>
          <w:lang w:val="uk-UA"/>
        </w:rPr>
        <w:t>рівня обстеження дітей до 14 років методом туберкулінодіагностики.</w:t>
      </w:r>
    </w:p>
    <w:p>
      <w:pPr>
        <w:pStyle w:val="Normal"/>
        <w:spacing w:before="15" w:after="15"/>
        <w:ind w:firstLine="851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15" w:after="15"/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ШЛЯХИ І СПОСОБИ РОЗВ’ЯЗАННЯ ПРОБЛЕМИ</w:t>
      </w:r>
    </w:p>
    <w:p>
      <w:pPr>
        <w:pStyle w:val="Normal"/>
        <w:ind w:right="-145" w:firstLine="851"/>
        <w:jc w:val="both"/>
        <w:rPr/>
      </w:pPr>
      <w:r>
        <w:rPr>
          <w:sz w:val="28"/>
          <w:szCs w:val="28"/>
          <w:lang w:val="uk-UA"/>
        </w:rPr>
        <w:t>Для досягнення визначеної Програмою мети необхідно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інформування населення міста з питань профілактики туберкульозу і лікування хворих, соціальну рекламу здорового способу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ординацію роботи </w:t>
      </w:r>
      <w:r>
        <w:rPr>
          <w:sz w:val="28"/>
          <w:lang w:val="uk-UA"/>
        </w:rPr>
        <w:t>управління охорони здоров’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інших органів виконавчої влади та органів місцевого самоврядування, </w:t>
      </w:r>
      <w:r>
        <w:rPr>
          <w:sz w:val="28"/>
          <w:szCs w:val="28"/>
          <w:lang w:val="uk-UA"/>
        </w:rPr>
        <w:t xml:space="preserve">у сфері запобігання поширенню туберкульоз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рганізацію виявлення та діагностики туберкульоз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кращання матеріально-технічного забезпечення медични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>алучення усіх закладів охорони здоров’я міської ради до проведення своєчасної лабораторної діагностики туберкульозу із застосуванням методу мікроскопії мазка мокроти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щодо запобігання поширенню ВІЛ-асоційованого та хіміорезистентного туберкульо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силення системи моніторингу та оцінки заходів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</w:t>
      </w:r>
      <w:r>
        <w:rPr>
          <w:color w:val="000000"/>
          <w:sz w:val="28"/>
          <w:szCs w:val="28"/>
          <w:lang w:val="uk-UA" w:eastAsia="uk-UA"/>
        </w:rPr>
        <w:t>заходів</w:t>
      </w:r>
      <w:r>
        <w:rPr>
          <w:sz w:val="28"/>
          <w:szCs w:val="28"/>
          <w:lang w:val="uk-UA"/>
        </w:rPr>
        <w:t xml:space="preserve"> Програми здійснюється за рахунок асигнувань місцевого бюджету, а також інших джерел, не заборонених законодавством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>Обсяг фінансування Програми з місцевого бюджету визначається щороку, виходячи з конкретних завдань Програми та реальних можливостей бюджету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 xml:space="preserve">Загальний орієнтовний обсяг фінансових ресурсів, необхідних для реалізації Програми з місцевого бюджету складає 3575 000 грн 00 коп., у т.ч. за роками: </w:t>
      </w:r>
    </w:p>
    <w:p>
      <w:pPr>
        <w:pStyle w:val="Normal"/>
        <w:spacing w:before="15" w:after="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ік – 715 000 грн 00 коп.</w:t>
      </w:r>
    </w:p>
    <w:p>
      <w:pPr>
        <w:pStyle w:val="Normal"/>
        <w:spacing w:before="15" w:after="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 – 715 000 грн 00 коп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>2014 рік – 715 000 грн 00 коп.</w:t>
      </w:r>
    </w:p>
    <w:p>
      <w:pPr>
        <w:pStyle w:val="Normal"/>
        <w:spacing w:before="15" w:after="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 – 715 000 грн.00 коп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>2016 рік – 715 000 грн 00 ко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ЧІКУВАНІ РЕЗУЛЬТАТИ ВИКОНАННЯ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before="100" w:after="100"/>
        <w:ind w:left="0"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lang w:val="uk-UA"/>
        </w:rPr>
        <w:t>щороку знижувати не менш як на 1 відсоток рівень захворюваності та смертності від туберкульо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before="100" w:after="100"/>
        <w:ind w:left="0"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безпечити якісне надання медичних послуг у закладах охорони здоров’я міської ради, у тому числі покращити виявлення туберкульозу при профілактичних оглядах до 60,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побігати поширенню хіміорезистентного туберкульо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кількість виявлених із застосуванням методу мікроскопії мазка мокротиння випадків захворювання на туберкульоз серед осіб, що вперше захворіли, до 5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ити систему надання протитуберкульозної допомоги дитячому населенню міста шляхом охоплення методом тубркулінодіагностики до 90,0%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стабілізації епідемічної ситуації очікується зменшення видатків з міського бюджету, передбачуваних для запобігання поширенню туберкульо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КОНТРОЛЬ ЗА ХОДОМ ВИКОНАННЯ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шляхом реалізації заходів виконавцями, зазначеними у н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Програми здійснює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заходів Програми виконавці подають 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іської ради щоквартально до 5 числа місяця,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щороку до 25 січня інформує міського голову про хід виконання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оди Програми протидії захворюванню на туберкульоз у місті Чернігові у 2012 – 2016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"/>
        <w:gridCol w:w="2125"/>
        <w:gridCol w:w="914"/>
        <w:gridCol w:w="2106"/>
        <w:gridCol w:w="14"/>
        <w:gridCol w:w="22"/>
        <w:gridCol w:w="1291"/>
        <w:gridCol w:w="2081"/>
        <w:gridCol w:w="1136"/>
        <w:gridCol w:w="18"/>
        <w:gridCol w:w="1006"/>
        <w:gridCol w:w="713"/>
        <w:gridCol w:w="15"/>
        <w:gridCol w:w="10"/>
        <w:gridCol w:w="20"/>
        <w:gridCol w:w="688"/>
        <w:gridCol w:w="20"/>
        <w:gridCol w:w="640"/>
        <w:gridCol w:w="52"/>
        <w:gridCol w:w="723"/>
        <w:gridCol w:w="59"/>
        <w:gridCol w:w="21"/>
        <w:gridCol w:w="629"/>
      </w:tblGrid>
      <w:tr>
        <w:trPr>
          <w:tblHeader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ку діяльност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, (тисяч гривень)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blHeader w:val="true"/>
          <w:trHeight w:val="61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показн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-ваний резуль-та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ро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яч гривень)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 Управління Програмою протидії захворюванню на туберкульоз у 2012 - 2016 рок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вірених заклад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 щодо дотримання законодавства з питань проведення профілактичної роботи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контролю за дотриманням законодавства з питань протидії туберкульозу та проведення профілактичної роботи серед населенн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5" w:right="-108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Кількість перевірених заклад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 щодо стану виконання заходів Програми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та оцінки стану виконання заходів Програм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рганізація надання медичної допомо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firstLine="22"/>
              <w:rPr/>
            </w:pPr>
            <w:r>
              <w:rPr>
                <w:sz w:val="28"/>
                <w:szCs w:val="28"/>
                <w:lang w:val="uk-UA"/>
              </w:rPr>
              <w:t>Відсоток вперше виявлених хворих 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беркульоз, який діагносто-вано на амбула-торному етапі методом флюорографіч-ного та рентген-обсте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вирішення питань організації своєчасного виявлення туберкульозу в умовах поліклі-нічних відділень міських лікарень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міська санітарно-епідеміологічна станція, міський відділ УМВС України в Чернігівській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явлення та діагностика хвор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дітей, обстежених за методом туберкуліно-діагнос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нє виявлення туберкульозної інфекції у дітей шляхом щорічного проведення туберкулінодіагностики в дитячих поліклініках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2 –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</w:t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ідсоток вперше виявлених хворих на туберкульоз, який діагнос-товано за методом мікроскопії мазка мокротиння в закладах охорони здоров’я міської рад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явлення хворих за мето-дом мікроскопії мазка мокротин-ня шляхом забезпечення функціонування лабораторної мережі з мікро-біологічної діагностики туберкульозу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оніторинг епідемічної ситу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их заходів щодо запобігання захворюваності на туберкуль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/>
            </w:pPr>
            <w:r>
              <w:rPr>
                <w:sz w:val="28"/>
                <w:szCs w:val="28"/>
                <w:lang w:val="uk-UA"/>
              </w:rPr>
              <w:t>Проведення системи опера-тивного епід-моніторингу за станом захворю-ваності, організа-цією протитубер-кульозних заході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, міська санітарно-епідеміологічна станці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80" w:firstLine="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ахунок держав-ного бюджету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офілактика туберкульоз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осіб, що належать до декретованих контингентів, яким проведено флюорографічне обсте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2" w:firstLine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своєчасним проходженням профілактичного флюорографічного обстеження декретованих контингентів</w:t>
            </w:r>
          </w:p>
          <w:p>
            <w:pPr>
              <w:pStyle w:val="Normal"/>
              <w:snapToGrid w:val="false"/>
              <w:ind w:left="-55" w:right="-112" w:firstLine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snapToGrid w:val="false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лужб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3" w:firstLine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ахунок держав-ного бюджет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бігання поширенню ВІЛ-асоційованого туберкульоз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тиретровірус-ної терапії у хворих на ВІЛ-асоційований туберкуль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2" w:firstLine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у хворих на ВІЛ-асоційований туберкульоз до антиретровірус-ної терапії та лікування опортуністичних інфекці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 </w:t>
            </w:r>
          </w:p>
          <w:p>
            <w:pPr>
              <w:pStyle w:val="Normal"/>
              <w:snapToGrid w:val="false"/>
              <w:ind w:left="-108" w:right="-108"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міської ради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23" w:firstLine="1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ахунок держав-ного бюджет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"/>
        <w:gridCol w:w="2127"/>
        <w:gridCol w:w="915"/>
        <w:gridCol w:w="2108"/>
        <w:gridCol w:w="36"/>
        <w:gridCol w:w="1292"/>
        <w:gridCol w:w="2083"/>
        <w:gridCol w:w="1137"/>
        <w:gridCol w:w="18"/>
        <w:gridCol w:w="1007"/>
        <w:gridCol w:w="714"/>
        <w:gridCol w:w="45"/>
        <w:gridCol w:w="689"/>
        <w:gridCol w:w="20"/>
        <w:gridCol w:w="641"/>
        <w:gridCol w:w="776"/>
        <w:gridCol w:w="59"/>
        <w:gridCol w:w="21"/>
        <w:gridCol w:w="629"/>
      </w:tblGrid>
      <w:tr>
        <w:trPr>
          <w:tblHeader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ку діяльності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, (тисяч гривень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blHeader w:val="true"/>
          <w:trHeight w:val="6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показни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-ваний резуль-та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ро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яч гривень)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Інформування населення міста з питань профілактики та лікування туберкульоз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анітарно-освітньої роботи серед населення мі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2"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системи інформування населення з актуальних питань, пов'язаних із захворюванням на туберкуль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та відділ у справах сім'ї та молоді міської ради, </w:t>
            </w:r>
          </w:p>
          <w:p>
            <w:pPr>
              <w:pStyle w:val="Normal"/>
              <w:keepNext w:val="true"/>
              <w:keepLines/>
              <w:snapToGrid w:val="false"/>
              <w:ind w:left="-65" w:right="-52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санітарно-епідеміологічна станція, </w:t>
            </w:r>
          </w:p>
          <w:p>
            <w:pPr>
              <w:pStyle w:val="Normal"/>
              <w:keepNext w:val="true"/>
              <w:keepLines/>
              <w:snapToGrid w:val="false"/>
              <w:ind w:left="-65" w:right="-52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дітей, сім'ї та молоді, міський відділ УМВС України в Чернігівській обла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</w:t>
            </w:r>
          </w:p>
          <w:p>
            <w:pPr>
              <w:pStyle w:val="Normal"/>
              <w:ind w:left="-164" w:right="-123" w:firstLine="1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 фінансу-ван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1:00Z</dcterms:created>
  <dc:creator>Леонид</dc:creator>
  <dc:description/>
  <cp:keywords/>
  <dc:language>en-US</dc:language>
  <cp:lastModifiedBy>Admin</cp:lastModifiedBy>
  <cp:lastPrinted>2012-04-13T12:39:00Z</cp:lastPrinted>
  <dcterms:modified xsi:type="dcterms:W3CDTF">2012-04-17T12:45:00Z</dcterms:modified>
  <cp:revision>3</cp:revision>
  <dc:subject/>
  <dc:title>                                                                                                       Додаток</dc:title>
</cp:coreProperties>
</file>