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 погодження “ Програми розвитку інженерно-транспортної інфраструктури приватного сектору міста Чернігова на 2021-2025 роки”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розвитку інженерно-транспортної інфраструктури приватного сектору міста Чернігова на 2016-2020 роки (далі - Програма) було створення умов у місті Чернігові для залучення мешканців приватного сектора до покращення рівня благоустрою та поліпшення умов їхнього проживання шляхом об’єднання зусиль Чернігівської міської ради та її виконавчих органів з органами самоорганізації населення мі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 метою забезпечення комфортного та безпечного проживання мешканців приватного сектору, протягом дії Програми було </w:t>
      </w:r>
      <w:r>
        <w:rPr>
          <w:color w:val="000000"/>
          <w:sz w:val="28"/>
          <w:szCs w:val="28"/>
        </w:rPr>
        <w:t xml:space="preserve">надано підтримку ініціативі          10 ОСН, які були створені мешканцями 405 садиб приватного сектору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У відновленні асфальтного покриття в приватній забудові на умовах співфінансування взяло участь 4-и ОСН (47 приватних садиб). За рахунок коштів бюджету та коштів мешканців капітально відремонтовано 4,9 км ділянок доріг приватного сектору, а саме: вул. Ривкіна (мікрорайон Півці);                     вул. Поліська (буд. 13-32) та Поліський Яр (буд. 1-5); </w:t>
      </w:r>
      <w:r>
        <w:rPr>
          <w:sz w:val="28"/>
          <w:szCs w:val="28"/>
        </w:rPr>
        <w:t>вул. Шевченка                                    (буд. 137б-151а) та вул. Сосницька (буд. 30а, 42а),</w:t>
      </w:r>
      <w:r>
        <w:rPr>
          <w:color w:val="000000"/>
          <w:sz w:val="28"/>
          <w:szCs w:val="28"/>
        </w:rPr>
        <w:t xml:space="preserve"> провулок Гомельський                        (буд. 30,30а,42,44,46).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Крім того, 6-ти ОСН (387 приватних садиб) було надано підтримку щодо приєднання будинків приватної забудови до загальноміської каналізаційної мережі на умовах співфінансування. За рахунок коштів бюджету та коштів мешканців збудовано 3 каналізаційні насосні станції та 5,8 км каналізаційних мереж в приватному секторі міських мікрорайонів, а саме по вулицях: Авіаторів; Сіверянська, Ватутіна, Фабрична, Василенка, Колоскових, Толстого, №19а, 27а; Славутицька, Слов’янська, Білогірська, Солов’їна, Світанкова, Льговська; Любомира Боднарука; провулкам Партизанський та Льотний                  та розпочаті роботи по вул. Московська (від будинку № 46 до вулиці Кримської); вулиці Перемоги (від будинку №13 до вулиці Кримської); вулиці 21 Вересня (від будинку №21 до вулиці Кримської); вулиці Панаса Мирного (від будинку №11 до будинку №24); вулиці Кримської (від будинку №75                    до вулиці Керченської) (І черга будівництва) протяжністю 1,3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чином, за результатами проведеного аналізу, Програма на практиці довела свою ефективність, внаслідок чого існує потреба у її продовженні                на період 2021-2025 роки. Крім того, протягом останніх років спостерігається зростання зацікавленості містян-мешканців приватного сектору до розвитку території їх проживання, що, в свою чергу, також наголошує на необхідності продовження терміну дії Прог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тя «Програми розвитку інженерно-транспортної інфраструктури приватного сектору міста Чернігова на 2021-2025 роки» дозволить продовжити надання підтримки населенню приватних домоволодінь міста для проведення благоустрою територій приватного сектору (капітальний ремонт доріг, проїздів, мереж зовнішнього освітлення, водопостачання, водовідведення, відведення дощових та талих в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ий обсяг фінансового забезпечення виконання завдань Програми</w:t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тис.грн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275"/>
        <w:gridCol w:w="1276"/>
        <w:gridCol w:w="1276"/>
        <w:gridCol w:w="1276"/>
        <w:gridCol w:w="127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ий обсяг фінансув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.ч. за рокам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5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шти О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</w:t>
      </w:r>
    </w:p>
    <w:p>
      <w:pPr>
        <w:pStyle w:val="Normal"/>
        <w:rPr/>
      </w:pPr>
      <w:r>
        <w:rPr>
          <w:sz w:val="28"/>
          <w:szCs w:val="28"/>
        </w:rPr>
        <w:t>Чернігівської міської ради                                                                    Є. ДЕЙНЕКО</w:t>
        <w:tab/>
        <w:tab/>
        <w:tab/>
        <w:tab/>
        <w:tab/>
        <w:tab/>
        <w:tab/>
        <w:t xml:space="preserve">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36"/>
      <w:ind w:right="1800" w:hanging="0"/>
      <w:jc w:val="center"/>
    </w:pPr>
    <w:rPr>
      <w:b/>
      <w:sz w:val="28"/>
      <w:szCs w:val="20"/>
      <w:lang w:val="ru-RU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ind w:left="12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32:00Z</dcterms:created>
  <dc:creator>Секретарь</dc:creator>
  <dc:description/>
  <cp:keywords/>
  <dc:language>en-US</dc:language>
  <cp:lastModifiedBy>Таня Жежко</cp:lastModifiedBy>
  <cp:lastPrinted>2020-09-24T19:26:00Z</cp:lastPrinted>
  <dcterms:modified xsi:type="dcterms:W3CDTF">2020-10-13T12:47:00Z</dcterms:modified>
  <cp:revision>10</cp:revision>
  <dc:subject/>
  <dc:title> </dc:title>
</cp:coreProperties>
</file>