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286000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 2011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16 </w:t>
                            </w:r>
                            <w:r>
                              <w:rPr>
                                <w:sz w:val="28"/>
                              </w:rPr>
                              <w:t>сесія 6 скликан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pt;mso-wrap-distance-left:9.05pt;mso-wrap-distance-right:9.05pt;mso-wrap-distance-top:0pt;mso-wrap-distance-bottom:0pt;margin-top:3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ішення міської рад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 2011р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lang w:val="ru-RU"/>
                        </w:rPr>
                        <w:t xml:space="preserve">16 </w:t>
                      </w:r>
                      <w:r>
                        <w:rPr>
                          <w:sz w:val="28"/>
                        </w:rPr>
                        <w:t>сесія 6 скликання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>списання безнадійної заборгованості</w:t>
      </w:r>
      <w:r>
        <w:rPr>
          <w:sz w:val="28"/>
          <w:lang w:val="ru-RU"/>
        </w:rPr>
        <w:t xml:space="preserve"> </w:t>
      </w:r>
      <w:r>
        <w:rPr>
          <w:sz w:val="28"/>
        </w:rPr>
        <w:t>з орендної плати та неустойки (пені), нарахованих за договорами оренди майна</w:t>
      </w:r>
      <w:r>
        <w:rPr>
          <w:b/>
          <w:sz w:val="28"/>
        </w:rPr>
        <w:t xml:space="preserve">, </w:t>
      </w:r>
      <w:r>
        <w:rPr>
          <w:sz w:val="28"/>
        </w:rPr>
        <w:t xml:space="preserve">що належить до комунальної власності територіальної громади м. Черніг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рядок списання безнадійної заборгованості з орендної плати та неустойки (пені), нарахованих за договорами оренди майна</w:t>
      </w:r>
      <w:r>
        <w:rPr>
          <w:b/>
          <w:sz w:val="28"/>
        </w:rPr>
        <w:t>,</w:t>
      </w:r>
      <w:r>
        <w:rPr>
          <w:sz w:val="28"/>
        </w:rPr>
        <w:t xml:space="preserve"> що належить до комунальної власності територіальної громади м. Чернігова (далі - Порядок) визначає механізм списання заборгованості з орендної плати та неустойки (пені), нарахованих за договорами оренди майна</w:t>
      </w:r>
      <w:r>
        <w:rPr>
          <w:b/>
          <w:sz w:val="28"/>
        </w:rPr>
        <w:t xml:space="preserve"> </w:t>
      </w:r>
      <w:r>
        <w:rPr>
          <w:sz w:val="28"/>
        </w:rPr>
        <w:t>(далі - заборгованість), а також перелік документів, необхідний для оформлення матеріалів на списання бор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цьому Порядку наведені нижче терміни вживаються у такому значенні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зовна давність – це строк, у межах якого особа може звернутись до суду з вимогою про захист свого цивільного права або інтересу. Загальна позовна давність встановлюється тривалістю у три роки;</w:t>
      </w:r>
    </w:p>
    <w:p>
      <w:pPr>
        <w:pStyle w:val="Normal"/>
        <w:ind w:firstLine="708"/>
        <w:jc w:val="both"/>
        <w:rPr/>
      </w:pPr>
      <w:r>
        <w:rPr>
          <w:sz w:val="28"/>
        </w:rPr>
        <w:t>- безнадійна заборгованість – заборгованість, яка відповідає будь-якій з наведених нижче ознак: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 заборгованість із зобов’язань, за якою минув строк позовної давності, якщо протягом цього часу орендодавцем було вжито заходів для стягнення заборгованості – ведення претензійно-позовної робо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 заборгованість, яка залишилася непогашеною у зв'язку із набранням законної сили рішенням суду про відмову у її стягненні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 заборгованість, яка виявилась непогашеною внаслідок недостатності майна фізичної особи-підприємця чи юридичної особи, оголошеної банкрутом у встановленому законодавством порядку, або юридичної особи, що ліквідуєть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 заборгованість, стягнення якої стало неможливим у зв’язку із дією обставин непереборної сили, стихійного лиха (форс-мажору), підтверджених у порядку, передбаченому законодавство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 заборгованість, щодо якої прийнято рішення суду про стягнення та винесено постанову виконавчої служби про закінчення виконавчого провадження у зв’язку з неможливістю його викона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 заборгованість фізичної особи - підприємця чи юридичної особи, щодо якої державним реєстратором внесено до Єдиного державного реєстру юридичних осіб та фізичних осіб - підприємців запис про державну реєстрацію її припин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Для визначення заборгованості з орендної плати та неустойки (пені), що підлягає списанню проводиться інвентаризація розрахунків із боржниками постійно діючою комісією (далі - Комісія), яка створюється наказом голови фонду комунального майна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Інвентаризація розрахунків із боржниками проводиться не менше двох разів на рік за станом на 1 квітня та 1 жовтн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До складу Комісії включають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едставники фонду комунального майна міської ради: головний бухгалтер, головний спеціаліст-юрисконсульт, працівник відділу орендних відносин та організації розрахунків, який відповідає за нарахування орендної пла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едставник фінансового управління міської рад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едставник юридичного відділу міської рад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епутати від постійних комісій міської ради: з питань комунальної власності та розвитку підприємництва, з питань соціально-економічного розвитку, фінансів та бюдже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ісію очолює голова фонду комунального майна міської ради чи його заступни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lang w:val="uk-UA"/>
        </w:rPr>
        <w:t>3</w:t>
      </w:r>
      <w:r>
        <w:rPr>
          <w:sz w:val="28"/>
        </w:rPr>
        <w:t xml:space="preserve">. </w:t>
      </w:r>
      <w:r>
        <w:rPr>
          <w:sz w:val="28"/>
          <w:lang w:val="uk-UA"/>
        </w:rPr>
        <w:t>Комісія шляхом документальної перевірки повинна установити:</w:t>
      </w:r>
    </w:p>
    <w:p>
      <w:pPr>
        <w:pStyle w:val="Style15"/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повноту і достовірність заборгованості в розрахунках;</w:t>
      </w:r>
    </w:p>
    <w:p>
      <w:pPr>
        <w:pStyle w:val="Style15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термін виникнення заборгованості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ходи, які були вжиті для її погашення та їх своєчасні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4. За результатами інвентаризації розрахунків Комісією складається акт довільної форми, в якому відображається: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ума боргу, що включає орендну плату, неустойку (пен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зва боржника та його юридична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ата виникнення заборгова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елік заходів, що були вжиті для стягнення заборгова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Заборгованість списується наказом голови фонду комунального майна міської ради на підставі акта Комісії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Списання боргу внаслідок неплатоспроможності боржника не є підставою для скасування заборгованості. Заборгованість слід відображати поза балансом не менше п'яти років з часу списання для спостереження за можливістю її справляння у випадку зміни майнового стану боржни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8:00Z</dcterms:created>
  <dc:creator>Омеляненко</dc:creator>
  <dc:description/>
  <dc:language>en-US</dc:language>
  <cp:lastModifiedBy>Alex</cp:lastModifiedBy>
  <cp:lastPrinted>2011-10-08T14:38:00Z</cp:lastPrinted>
  <dcterms:modified xsi:type="dcterms:W3CDTF">2011-12-23T06:48:00Z</dcterms:modified>
  <cp:revision>2</cp:revision>
  <dc:subject/>
  <dc:title/>
</cp:coreProperties>
</file>