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right="70" w:hanging="0"/>
              <w:rPr>
                <w:rFonts w:ascii="Garamond" w:hAnsi="Garamond" w:eastAsia="Times New Roman" w:cs="Garamond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35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/>
              <w:ind w:left="317" w:right="7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/>
              <w:ind w:left="317" w:right="7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60"/>
        <w:ind w:left="3600" w:right="70" w:firstLine="720"/>
        <w:jc w:val="left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7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4 тра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uk-UA" w:eastAsia="ru-RU"/>
              </w:rPr>
              <w:t>141-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голови від 25.01.201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-р «Про створення коміс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передачі у комунальн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ість територіальної громад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Чернігова об’єктів соціальної 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женерної інфраструктури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0 частини 4 статті 42 Закону України «Про місцеве самоврядування в Україні», у зв’язку з кадровими змінами у комунальному підприємстві «АТП-2528» Чернігівської міської ради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розпорядження міського голови від 25.01.2018 року  № 19-р «Про створення комісії з питань передачі у комунальну власність територіальної громади м. Чернігова об’єктів соціальної та  інженерної інфраструктури » такі зміни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1.1. Вивести зі складу комісії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firstLine="851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Стад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иколу Іван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 начальника дільниці з утримання зливової каналізації  та очисних споруд комунального підприємства «АТП-2528» Чернігі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firstLine="708"/>
        <w:rPr/>
      </w:pPr>
      <w:r>
        <w:rPr/>
        <w:t>1.2. Ввести до складу комісії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firstLine="851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Кущ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Олександра Іван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 начальника дільниці з утримання зливової каналізації  та очисних споруд комунального підприємства «АТП-2528» Чернігі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В. А. Атрош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 CYR" w:hAnsi="Times New Roman CYR" w:eastAsia="Times New Roman" w:cs="Times New Roman CYR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0:00Z</dcterms:created>
  <dc:creator>Admin</dc:creator>
  <dc:description/>
  <cp:keywords/>
  <dc:language>en-US</dc:language>
  <cp:lastModifiedBy>Світлана А. Горбач</cp:lastModifiedBy>
  <cp:lastPrinted>2018-05-22T11:06:00Z</cp:lastPrinted>
  <dcterms:modified xsi:type="dcterms:W3CDTF">2018-06-01T07:33:00Z</dcterms:modified>
  <cp:revision>4</cp:revision>
  <dc:subject/>
  <dc:title/>
</cp:coreProperties>
</file>