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lang w:val="uk-UA"/>
        </w:rPr>
        <w:t>» ________ 2021 року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з питань приватизації житла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612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Серг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з питань діяльності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иконавчих органів ради – керуючий справа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иконкому, голова комісії</w:t>
            </w:r>
          </w:p>
        </w:tc>
      </w:tr>
      <w:tr>
        <w:trPr>
          <w:trHeight w:val="89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квартирного обліку т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иватизації житлового фонду Чернігівської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 ради, заступник голови комісії</w:t>
            </w:r>
          </w:p>
        </w:tc>
      </w:tr>
      <w:tr>
        <w:trPr>
          <w:trHeight w:val="99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квартирного обліку 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иватизації житлового фонду Чернігівсько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 ради, секретар комісії</w:t>
            </w:r>
          </w:p>
        </w:tc>
      </w:tr>
      <w:tr>
        <w:trPr>
          <w:trHeight w:val="99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юридичного відділу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ернігівської  міської ради</w:t>
            </w:r>
          </w:p>
        </w:tc>
      </w:tr>
      <w:tr>
        <w:trPr>
          <w:trHeight w:val="106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обліково-інформаційного відді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омунального підприємства «Деснянське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106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че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 відділу організ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інкасації, перерахунку та зберігання валютн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цінностей філії Чернігівського облас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правління акціонерного товариства «Ощадбан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06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ван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(служби) – начальник відділу захисту прав дітей управління (служби)  у справах дітей Чернігівської міської ради</w:t>
            </w:r>
          </w:p>
        </w:tc>
      </w:tr>
      <w:tr>
        <w:trPr>
          <w:trHeight w:val="942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Марин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міністратор відділу реєстрації/зняття з реєстрації місця проживання фізичних осіб управління адміністративних послуг Черніг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и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дим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путат Чернігівської міської ради (за згодою)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обліково-інформаційного відді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омунального підприємства «Новозаводське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>
          <w:trHeight w:val="1389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– адміністратор відділу адміністративних послуг управління адміністративних послуг Чернігівс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0:00Z</dcterms:created>
  <dc:creator>test</dc:creator>
  <dc:description/>
  <cp:keywords/>
  <dc:language>en-US</dc:language>
  <cp:lastModifiedBy>Тетяна М. Литвиненко</cp:lastModifiedBy>
  <cp:lastPrinted>2021-01-28T16:35:00Z</cp:lastPrinted>
  <dcterms:modified xsi:type="dcterms:W3CDTF">2021-01-29T12:47:00Z</dcterms:modified>
  <cp:revision>46</cp:revision>
  <dc:subject/>
  <dc:title/>
</cp:coreProperties>
</file>