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31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ru-RU"/>
        </w:rPr>
        <w:t>25 квітня 2014 року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рішення міської ради від 30 січня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2014 року “Про міський бюджет на</w:t>
      </w:r>
    </w:p>
    <w:p>
      <w:pPr>
        <w:pStyle w:val="31"/>
        <w:rPr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2014 рік” (37 сесія 6 скликання)</w:t>
      </w:r>
      <w:r>
        <w:rPr/>
        <w:t xml:space="preserve"> зі</w:t>
      </w:r>
    </w:p>
    <w:p>
      <w:pPr>
        <w:pStyle w:val="31"/>
        <w:rPr>
          <w:szCs w:val="28"/>
          <w:lang w:val="ru-RU"/>
        </w:rPr>
      </w:pPr>
      <w:r>
        <w:rPr/>
        <w:t xml:space="preserve"> </w:t>
      </w:r>
      <w:r>
        <w:rPr/>
        <w:t xml:space="preserve">змінами і доповненнями </w:t>
      </w:r>
      <w:r>
        <w:rPr>
          <w:szCs w:val="28"/>
        </w:rPr>
        <w:t xml:space="preserve">(37 сесія,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39 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7,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та на підставі </w:t>
      </w:r>
      <w:r>
        <w:rPr/>
        <w:t xml:space="preserve">Закону України </w:t>
      </w:r>
      <w:r>
        <w:rPr>
          <w:lang w:val="ru-RU"/>
        </w:rPr>
        <w:t>“</w:t>
      </w:r>
      <w:r>
        <w:rPr/>
        <w:t>Про внесення змін до Закону України “Про Державний бюджет України на 2014 рік” від 27.03.2014 року за № 1165-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 6 скликання):</w:t>
      </w:r>
    </w:p>
    <w:p>
      <w:pPr>
        <w:pStyle w:val="31"/>
        <w:ind w:right="-6" w:firstLine="708"/>
        <w:rPr/>
      </w:pPr>
      <w:r>
        <w:rPr/>
        <w:t>1.1 Пункти 1, 2, 4, 5, 15, підпункти 7.1, 7.4, підпункти 7.2.1 і 7.2.2 підпункту 7.2 та підпункт 7.5.3. підпункту 7.5 пункту 7 викласти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125 576,568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99 661,0 тис. грн, спеціального фонду міського бюджету - 125 915,568 тис. грн, у тому числі бюджету розвитку – 64 583,7 тис. грн, згідно з додатком 1 до цього рішенн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211 735,713 тис. грн, у тому числі обсяг видатків загального фонду міського бюджету у сумі 1 009 142,595 тис. грн та видатків спеціального фонду міського бюджету – 202 593,11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2 085,634 тис. грн, за спеціальним фондом – у сумі 75 355,975 тис. грн, у тому числі за бюджетом розвитку – 55 007,172 тис. грн, згідно з додатком 6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 Установити профіцит міського бюджету у сумі 2 532,639 тис.</w:t>
      </w:r>
      <w:r>
        <w:rPr/>
        <w:t> </w:t>
      </w:r>
      <w:r>
        <w:rPr>
          <w:sz w:val="28"/>
          <w:szCs w:val="28"/>
        </w:rPr>
        <w:t>грн згідно з додатком 6 до цього рішення, у тому числі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1. Загального фонду міського бюджету у сумі 2 104,039 тис.</w:t>
      </w:r>
      <w:r>
        <w:rPr/>
        <w:t> </w:t>
      </w:r>
      <w:r>
        <w:rPr>
          <w:sz w:val="28"/>
          <w:szCs w:val="28"/>
        </w:rPr>
        <w:t>грн, напрямком використання якого визначити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1.1. Передачу коштів із загального фонду бюджету до бюджету розвитку (спеціального фонду) у сумі 104,0 тис. гривень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Погашення середньострокової позики, отриманої в органах державної казначейської служби в 2013 році в зв’язку з невиконанням прогнозних показників доходів, що враховуються при визначенні обсягів міжбюджетних трансфертів (І – й кошик), доведених міському бюджету міста Чернігова Міністерством фінансів України на 2013 рік, у сумі 2 000,039 тис. гривень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іального фонду міського бюджету у сумі 428,6 тис. грн, джерелом покриття якого визначити погашення місцевого боргу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ити</w:t>
      </w:r>
      <w:r>
        <w:rPr>
          <w:bCs/>
          <w:sz w:val="28"/>
          <w:szCs w:val="28"/>
        </w:rPr>
        <w:t xml:space="preserve"> дефіцит спеціального фонду міського бюджету у сумі 1 774,2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 грн</w:t>
      </w:r>
      <w:r>
        <w:rPr>
          <w:sz w:val="28"/>
          <w:szCs w:val="28"/>
        </w:rPr>
        <w:t xml:space="preserve"> згідно з додатком 6 до цього рішення</w:t>
      </w:r>
      <w:r>
        <w:rPr>
          <w:bCs/>
          <w:sz w:val="28"/>
          <w:szCs w:val="28"/>
        </w:rPr>
        <w:t>, джерелом покриття якого визначити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дходження коштів із загального фонду до бюджету розвитку (спеціального фонду) у сумі 104,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 гривень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лучення до бюджету розвитку коштів від місцевих зовнішніх запозичень у сумі 1 670,21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твердити обсяги міжбюджетних трансфертів на 2014 рік згідно з додатком 4 до цього рішенн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1. Інші додаткові дотації з загального фонду міського бюджету бюджетам районів у місті Чернігові у сумі 29 230 071 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5 446,031 тис. гривень,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3 784,040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2. Субвенції з загального фонду державного бюджету, що передаються до бюджетів районів у місті Чернігові, у сумі 335 788,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203 906,7 тис. гривень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131 882,2 тис. гривень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2.1. На виплату допомоги сім’ям з дітьми, малозабезпеченим сім'ям, інвалідам з дитинства, дітям-інвалідам та тимчасової державної допомоги дітям – 241 662,5 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43 859,8 тис. гривень, 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Новозаводського району в сумі 97 802,7 тис. гривен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2.2. На надання</w:t>
      </w:r>
      <w:r>
        <w:rPr>
          <w:bCs/>
          <w:sz w:val="28"/>
          <w:szCs w:val="28"/>
        </w:rPr>
        <w:t xml:space="preserve"> пільг та житлових субсидій населенню на оплату електроенергії, природного газу, послуг тепло-, водопостачання і водовідведення, квартирної пла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тримання будинків і споруд та прибудинкових територі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вивезення побутового сміття та рідких нечистот</w:t>
      </w:r>
      <w:r>
        <w:rPr>
          <w:sz w:val="28"/>
          <w:szCs w:val="28"/>
        </w:rPr>
        <w:t xml:space="preserve"> – 89 876,9 тис. гривень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</w:t>
      </w:r>
      <w:r>
        <w:rPr>
          <w:sz w:val="28"/>
          <w:szCs w:val="28"/>
          <w:lang w:val="ru-RU"/>
        </w:rPr>
        <w:t>57 466,1</w:t>
      </w:r>
      <w:r>
        <w:rPr>
          <w:sz w:val="28"/>
          <w:szCs w:val="28"/>
        </w:rPr>
        <w:t xml:space="preserve"> тис. гривень,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32 410,8</w:t>
      </w:r>
      <w:r>
        <w:rPr>
          <w:sz w:val="28"/>
          <w:szCs w:val="28"/>
        </w:rPr>
        <w:t xml:space="preserve">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4.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-інвалідів у сумі 894,0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5. Інші субвенції зі спеціального фонду (бюджету розвитку) міського бюджету, що передаються до бюджетів районів у місті Чернігові, у сумі 7 328,462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 607,174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3 721,288 тис.</w:t>
      </w:r>
      <w:r>
        <w:rPr>
          <w:szCs w:val="28"/>
        </w:rPr>
        <w:t> гриве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5.3. Н</w:t>
      </w:r>
      <w:r>
        <w:rPr>
          <w:sz w:val="28"/>
        </w:rPr>
        <w:t>а капітальні видатки – 98,2</w:t>
      </w:r>
      <w:r>
        <w:rPr>
          <w:sz w:val="28"/>
          <w:szCs w:val="28"/>
        </w:rPr>
        <w:t>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56,2 тис.</w:t>
      </w:r>
      <w:r>
        <w:rPr>
          <w:szCs w:val="28"/>
        </w:rPr>
        <w:t> гривень,</w:t>
      </w:r>
    </w:p>
    <w:p>
      <w:pPr>
        <w:pStyle w:val="31"/>
        <w:ind w:right="-6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42,0 тис.</w:t>
      </w:r>
      <w:r>
        <w:rPr>
          <w:szCs w:val="28"/>
        </w:rPr>
        <w:t> гривен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50 370,1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 згідно з додатком 8 до цього рішення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6, 7, 8 до рішення міської ради від 30 січня 2014 року “Про міський бюджет на 2014 рік” (37 сесія 6 скликання) зі змінами і доповненнями (37 сесія, 39 сесія 6 скликання) викласти у редакції відповідно до додатків 1, 2, 3, 3-1, 4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6, 7, 8 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01:00Z</dcterms:created>
  <dc:creator>User3</dc:creator>
  <dc:description/>
  <cp:keywords/>
  <dc:language>en-US</dc:language>
  <cp:lastModifiedBy>Sasha</cp:lastModifiedBy>
  <cp:lastPrinted>2014-04-11T16:37:00Z</cp:lastPrinted>
  <dcterms:modified xsi:type="dcterms:W3CDTF">2014-05-14T08:21:00Z</dcterms:modified>
  <cp:revision>33</cp:revision>
  <dc:subject/>
  <dc:title> </dc:title>
</cp:coreProperties>
</file>