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2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1.1. За сумлінну працю та з нагоди професійного свята – Дня медичного працівника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ДІНУ Ілону Анатоліївну, завідувача відділення відновного лікування дитячої поліклініки № 2 Чернігівської міської ради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ВАЛЬ Марію Миколаївну, молодшу медичну сестру відділення «Хоспіс» лікарні № 4 Чернігівської міської ради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 та з нагоди професійного свята – Дня медичного працівника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ВАНЕНКО Олену Іванівну, сестру медичну з дієтичного харчування пологового будинку Чернігівської міської ради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УПІЙ Світлану Михайлівну, сестру медичну школи педіатричного відділення з організації надання медичної допомоги дітям в навчальних закладах дитячої поліклініки № 1 Чернігівської міської ради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ВКУН Ларису Володимирівну, лікаря-кардіолога                                    ІІ-го кардіологічного відділення Чернігівської міської лікарні № 1 Чернігівської міської ради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УРС Наталію Миколаївну, заступника головного лікаря                                  з експертизи тимчасової непрацездатності Чернігівської міської лікарні № 2 Чернігівської міської ради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1.3. КЛИМЕНОК Аллу Савівну, депутата Новозаводської районної у                     м. Чернігові ради, за активну громадську діяльність, високий професіоналізм та з нагоди Дня Конституції Україн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багаторічну сумлінну працю та з нагоди професійного свята – Дня медичного праців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ЕНКО Олені Володимирівні, завідувачу відділення діагностики комунального лікувально-профілактичного закладу «Чернігівська міська лікарня № 3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ПТЕЛЬ Тетяні Анатоліївні, лікарю-терапевту терапевтичного відділення комунального лікувально-профілактичного закладу «Чернігівська міська лікарня № 3»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 сумлінну службу в органах місцевого самоврядування та                       з нагоди Дня Конституції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ЕЦЬ Тетяні Миколаївні, завідувачу відділу соціально-економічного розвитку та благоустрою Новозаводської районної у                     м.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ЗАРЕНКУ Юрію Анатолійовичу, начальнику служби у справах дітей Новозаводської районної у м.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ХМЕЛЕНОВСЬКІЙ Наталії Михайлівні, заступнику начальника управління – начальнику відділу субсидій та соціальних допомог управління праці та соціального захисту населення Новозаводської районної у                     м. Чернігові рад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 сумлінну службу в ім’я незалежної України та з нагоди Дня Конституції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йору поліції ТОВСТІЙ Ірині Олександрівні, старшому інспектору сектору моніторинг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ну поліції ЖУРЕНКО Марині Олександрівні, старшому інспектору сектору кадрового забезпечення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ну поліції КЛИМІШІ Лесі Сергіївні, старшому слідчому відділення розслідування злочинів у сфері господарської та службової діяльності слідчого відділ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ну поліції ПОСТЕРНАК Ірині Петрівні, начальнику режимно-секретного відділ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поліції БОБРИК Ірині Василівні, старшому слідчому відділення розслідування злочинів загально-кримінальної спрямованості слідчого відділ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поліції МОРОЗУ Володимиру Андрійовичу, оперуповноваженому сектору розкриття злочинів проти власності та незаконних заволодінь транспортними засобами відділу кримінальної поліції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поліції ТРЕТЬЯКУ Артему Анатолійовичу, оперуповноваженому сектору розкриття злочинів проти власності та незаконних заволодінь транспортними засобами відділу кримінальної поліції Чернігівського відділу поліції Головного управління Національної поліції в Чернігівській області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3.06.2018 № 18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5:00Z</dcterms:created>
  <dc:creator>Хуля</dc:creator>
  <dc:description/>
  <cp:keywords/>
  <dc:language>en-US</dc:language>
  <cp:lastModifiedBy>Світлана А. Горбач</cp:lastModifiedBy>
  <cp:lastPrinted>2018-06-13T17:39:00Z</cp:lastPrinted>
  <dcterms:modified xsi:type="dcterms:W3CDTF">2018-06-15T13:03:00Z</dcterms:modified>
  <cp:revision>8</cp:revision>
  <dc:subject/>
  <dc:title>                                                                                               </dc:title>
</cp:coreProperties>
</file>