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ЯСНЮВАЛЬНА ЗАПИСКА</w:t>
      </w:r>
    </w:p>
    <w:p>
      <w:pPr>
        <w:pStyle w:val="Style19"/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 проекту рішення виконавчого комітету Чернігівської міської ради «Пр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емонтаж тимчасових об’єктів на території м. Черніго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Рішенням виконавчого комітету Чернігівської міської ради від 12 березня 2019 року № 102 затверджений у новій редакції Порядок користування об’єктами благоустрою у м. Чернігові.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За даним Порядком демонтаж тимчасових об’єктів проводиться контролюючим органом – комунальним підприємством «Муніципальна варта» Чернігівської міської ради на підставі рішення виконавчого комітету Чернігівської міської ради. 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Інспекторами-ревізорами комунального підприємства виявлені наступні тимчасові об’єкти: 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1. Пересувний трейлер з продажу хлібо-булочних виробів, розміром 2м х 3,5м, за адресою: м. Чернігів, проспект Перемоги, на відстані 10м від будинку № 184 (акт виявлення № 074/тс); 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2. Пересувний трейлер з продажу хлібо-булочних виробів, розміром 2м х 3,5м, за адресою: м. Чернігів, вулиця Льотна, на відстані 15 метрів від будинку № 10 (акт виявлення № 075/тс);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3. Торговельний кіоск, розміром 2м х 3м, за адресою: м. Чернігів, вулиця Шевченка, розташований впритул до будинку № 41 (акт виявлення № 069/тс);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4. Торговельний кіоск, розміром 2,5м х 3,5м, за адресою: м. Чернігів, вулиця Шевченка, на відстані 10 метрів від будинку № 37 (акт виявлення № 070/тс);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5. Металевий кіоск, розміром 2м х 3м, за адресою: м. Чернігів, вулиця Рокоссовського, на відстані 15 метрів від будинку № 43 (акт виявлення № 071/тс);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6. Металевий кіоск, розміром 4м х 10м, за адресою: м. Чернігів, вулиця Генерала Бєлова, на відстані 20 метрів від будинку № 19 (акт виявлення № 072/тс);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7. Металевий кіоск, розміром 4м х 3м, за адресою: м. Чернігів, вулиця Пʼятницька, на відстані 30 метрів від будинку № 51 (акт виявлення № 073/тс);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8. Металевий кіоск, розміром 2м х 3м, за адресою: м. Чернігів, проспект Перемоги, на відстані 5 метрів від будинку № 9-б (акт виявлення № 076/тс);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9. Металевий кіоск, розміром 2м х 3м, за адресою: м. Чернігів, проспект Перемоги, біля будинку № 9-б (акт виявлення № 077/тс);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10. Металевий кіоск, розміром 2м х 3м, за адресою: м. Чернігів, проспект Перемоги, будинок № 3 (акт виявлення № 078/тс);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11. Металевий кіоск, розміром 2м х 3м, за адресою: м. Чернігів, вулиця Магістратська, на відстані 15 метрів від будинку № 10-а (акт виявлення № 079/тс);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12. Металевий кіоск, розміром 2м х 3м, за адресою: м. Чернігів, вулиця Всіхсвятська, на відстані 20 метрів від будинку № 5 (акт виявлення № 081/тс);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13. Металевий кіоск, розміром 2м х 3м, за адресою: м. Чернігів, вулиця Всіхсвятська, на відстані 20 метрів від будинку № 5 (акт виявлення № 082/тс);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14. Металевий кіоск, розміром 2м х 3м, за адресою: м. Чернігів, вулиця Льва Толстого, на відстані 15 метрів від будинку № 100 (акт виявлення № 083/тс).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Згідно рішення виконавчого комітету № 258 від 04 липня 2019 року “Про надання дозволу на укладення договорів про пайову участь в утриманні обʼєктів благоустрою” субʼєктам користування відмовлено в укладенні договорів про пайову участь в утриманні обʼєктів благоустрою за вищевказаними адресами, а тому договори про пайову участь в утриманні обʼєктів благоустрою не укладені. 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 w:eastAsia="ru-RU"/>
        </w:rPr>
        <w:t>акі тимчасові обʼєкти підлягають демонтажу.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Крім цього, інспекторами-ревізорами комунального підприємства виявлений зупинковий комплекс з вмонтованим кіоском, розміром 2,5м х 6м, за адресою: м. Чернігів, вулиця Стрілецька, на відстані 10 метрів від будинку № 2. </w:t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 xml:space="preserve">Даний зупинковий комплекс розміщений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 w:eastAsia="ru-RU"/>
        </w:rPr>
        <w:t>без документів, що підтверджують право користування земельною ділянкою, договір оренди земельної ділянки закінчився 31 травня 2019 року, нового договору оренди не укладено.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Такий зупинковий комплекс із вмонтованим кіоском підлягає демонтажу.</w:t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</w:r>
    </w:p>
    <w:p>
      <w:pPr>
        <w:pStyle w:val="Style19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ru-RU"/>
        </w:rPr>
        <w:t>Всього демонтажу підлягає 15 тимчасових обʼєктів.</w:t>
      </w:r>
    </w:p>
    <w:p>
      <w:pPr>
        <w:pStyle w:val="Style19"/>
        <w:bidi w:val="0"/>
        <w:spacing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 w:eastAsia="ru-RU"/>
        </w:rPr>
      </w:r>
    </w:p>
    <w:p>
      <w:pPr>
        <w:pStyle w:val="Style19"/>
        <w:bidi w:val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 w:eastAsia="ru-RU"/>
        </w:rPr>
      </w:r>
    </w:p>
    <w:p>
      <w:pPr>
        <w:pStyle w:val="Style19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чальник</w:t>
        <w:tab/>
        <w:t xml:space="preserve">КП “Муніципальна </w:t>
      </w:r>
    </w:p>
    <w:p>
      <w:pPr>
        <w:pStyle w:val="Style19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арта” ЧМР</w:t>
        <w:tab/>
        <w:t xml:space="preserve">            </w:t>
        <w:tab/>
        <w:tab/>
        <w:tab/>
        <w:tab/>
        <w:t xml:space="preserve">                     В. ХРУСТИЦЬКИЙ</w:t>
      </w:r>
    </w:p>
    <w:sectPr>
      <w:type w:val="nextPage"/>
      <w:pgSz w:w="11906" w:h="16838"/>
      <w:pgMar w:left="1418" w:right="709" w:gutter="0" w:header="0" w:top="1021" w:footer="0" w:bottom="102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0:00Z</dcterms:created>
  <dc:creator>User</dc:creator>
  <dc:description/>
  <dc:language>en-US</dc:language>
  <cp:lastModifiedBy/>
  <cp:lastPrinted>2019-08-02T09:04:00Z</cp:lastPrinted>
  <dcterms:modified xsi:type="dcterms:W3CDTF">2019-08-06T05:37:59Z</dcterms:modified>
  <cp:revision>227</cp:revision>
  <dc:subject/>
  <dc:title/>
</cp:coreProperties>
</file>