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29 червня</w:t>
      </w:r>
      <w:r>
        <w:rPr/>
        <w:t xml:space="preserve">  2017 року        м. Чернігів</w:t>
        <w:tab/>
        <w:tab/>
        <w:tab/>
        <w:tab/>
        <w:t xml:space="preserve">№ </w:t>
      </w:r>
      <w:r>
        <w:rPr>
          <w:u w:val="single"/>
        </w:rPr>
        <w:t>21/</w:t>
      </w:r>
      <w:r>
        <w:rPr>
          <w:u w:val="single"/>
          <w:lang w:val="en-US"/>
        </w:rPr>
        <w:t xml:space="preserve">VII- </w:t>
      </w:r>
      <w:r>
        <w:rPr>
          <w:u w:val="single"/>
        </w:rPr>
        <w:t xml:space="preserve">10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еліків об’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. Чернігова, які підляга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у 2017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Відповідно до пункту 30 частини 1 статті 26 Закону України «Про місцеве самоврядування в Україні», статей 7, 11 Закону України «Про приватизацію невеликих державних підприємств (малу приватизацію)», керуючись             пунктом 13 Програми приватизації об’єктів права комунальної власності територіальної громади м. Чернігова на 2012-2014 роки, затверджена рішенням міської ради від 26 червня 2012 року (22 сесія 6 скликання)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Внести зміни до рішення міської ради від 29 грудня 2016 року              № 14/VII – 31 «Про затвердження переліків об’єктів комунальної власності територіальної громади м. Чернігова, які підлягають приватизації у 2017 році»:  </w:t>
        <w:tab/>
        <w:t xml:space="preserve">      1.1. Включити до додатку 3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320"/>
      </w:tblGrid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’є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, кв.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ісцезнаходженн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Нежитлове примі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,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вул. Івана Мазепи, 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ес-службі міської ради (Чусь Н. М.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оприлюднення цього рішення в п’ятнадцятиденний термін з дня прийняття.</w:t>
      </w:r>
    </w:p>
    <w:p>
      <w:pPr>
        <w:pStyle w:val="TextBody"/>
        <w:rPr/>
      </w:pPr>
      <w:r>
        <w:rPr/>
        <w:t xml:space="preserve"> </w:t>
      </w:r>
      <w:r>
        <w:rPr/>
        <w:tab/>
        <w:t>3. Контроль за виконанням цього рішення покласти на постійну комісію міської ради з питань комунальної власності, бюджету та фінансів         (Тарасовець О. М.) та заступника міського голови Ломако О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9:00Z</dcterms:created>
  <dc:creator>pro</dc:creator>
  <dc:description/>
  <cp:keywords/>
  <dc:language>en-US</dc:language>
  <cp:lastModifiedBy>Світлана А. Горбач</cp:lastModifiedBy>
  <cp:lastPrinted>2017-06-30T10:10:00Z</cp:lastPrinted>
  <dcterms:modified xsi:type="dcterms:W3CDTF">2017-07-03T13:44:00Z</dcterms:modified>
  <cp:revision>4</cp:revision>
  <dc:subject/>
  <dc:title> </dc:title>
</cp:coreProperties>
</file>