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озміру збит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діяних порушниками земель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ам землі та землекористувачам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00"/>
        <w:jc w:val="both"/>
        <w:rPr/>
      </w:pPr>
      <w:r>
        <w:rPr/>
        <w:t>Керуючись статтею 33 Закону України "Про місцеве самоврядування в України"</w:t>
      </w:r>
      <w:r>
        <w:rPr>
          <w:bCs/>
          <w:szCs w:val="28"/>
        </w:rPr>
        <w:t>, постановою Кабінету Міністрів України від 19.04.1993 року № 284 "Про Порядок визначення та відшкодування збитків власникам землі та землекористувачам"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ворити комісію з визначення розміру збитків, заподіяних власникам землі та землекористувачам у склад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35"/>
      </w:tblGrid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щенка О.А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міського голови, голови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енка В. Л. 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управління земельних ресурсів міської ради, заступника голови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зульченкова І. В. 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з питань продажу та оренди земельних ділянок управління земельних ресурсів міської ради, секретаря комісії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шуна І. М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ова В. К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соціально-економічного розвитку та підприємництва управління економічного розвитку міста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а П. І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Н. Л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юридичного відділу управління земельних ресурсів Чернігівської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инської Л. В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відділу адміністрування екологічного податку та рентної плати і місцевих податків і зборів  управління податків і зборів з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ня П. М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начальника управління архітектури та містобудування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иземлі А. В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а Я. В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ьміна С. М. 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начальника управління Держгеокадастру у Чернігівському районі Чернігівської області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О. Ю. 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фінансового управління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я О. В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а начальника управління земельних ресурсів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єнка Р. С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а юридичного відділу міської ради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ковської Н. С.</w:t>
              <w:tab/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;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юка В. О.</w:t>
            </w:r>
          </w:p>
        </w:tc>
        <w:tc>
          <w:tcPr>
            <w:tcW w:w="66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а міської ради (за згодою)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Чернігівської міської ради від 15 грудня 2016 року № 581 "Про утворення комісії з визначення розміру збитків, заподіяних порушниками земельного законодавства власникам землі та землекористувачам" (зі змінами та доповненнями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набирає чинності з моменту його прийнятт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Атрощенка О. 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2:00Z</dcterms:created>
  <dc:creator>user</dc:creator>
  <dc:description/>
  <cp:keywords/>
  <dc:language>en-US</dc:language>
  <cp:lastModifiedBy>Наталія В. Ткаченко</cp:lastModifiedBy>
  <cp:lastPrinted>2017-07-14T10:50:00Z</cp:lastPrinted>
  <dcterms:modified xsi:type="dcterms:W3CDTF">2017-07-24T12:05:00Z</dcterms:modified>
  <cp:revision>6</cp:revision>
  <dc:subject/>
  <dc:title>                                </dc:title>
</cp:coreProperties>
</file>