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інженерно-транспорт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раструктури приватного сектор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Чернігова на 2016-2020 роки</w:t>
      </w:r>
    </w:p>
    <w:p>
      <w:pPr>
        <w:pStyle w:val="TextBody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розвитку інженерно-транспортної інфраструктури приватного сектору міста Чернігова на 2016-2020 рок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sz w:val="28"/>
          <w:lang w:val="uk-UA"/>
        </w:rPr>
        <w:t>розвитку інженерно-транспортної інфраструктури приватного сектору міста Чернігова на 2016-2020 роки, затвердженої рішенням Чернігівської міської ради від 27 жовтня 2016 року           № 12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04 «Про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розвитку інженерно-транспортної інфраструктури приватного сектору міста Чернігова на 2016-2020 роки» та викласти </w:t>
      </w:r>
      <w:r>
        <w:rPr>
          <w:sz w:val="28"/>
          <w:szCs w:val="28"/>
          <w:lang w:val="uk-UA"/>
        </w:rPr>
        <w:t>додаток до неї, а саме: Договір на виконання робіт по благоустрою територій,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, постійну комісію міської ради з питань комунальної власності, бюджету та фінансів (Тарасовець О. М.) та постійну комісію міської ради з питань житлово-комунального господарства, транспорту і зв’язку та енергозбереження (Антонов О. 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89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5:00Z</dcterms:created>
  <dc:creator>pro</dc:creator>
  <dc:description/>
  <cp:keywords/>
  <dc:language>en-US</dc:language>
  <cp:lastModifiedBy>Світлана А. Горбач</cp:lastModifiedBy>
  <cp:lastPrinted>2018-08-23T11:00:00Z</cp:lastPrinted>
  <dcterms:modified xsi:type="dcterms:W3CDTF">2018-08-23T09:12:00Z</dcterms:modified>
  <cp:revision>8</cp:revision>
  <dc:subject/>
  <dc:title> </dc:title>
</cp:coreProperties>
</file>