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(п'ятна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від 17 грудня 2010 року </w:t>
      </w:r>
    </w:p>
    <w:p>
      <w:pPr>
        <w:pStyle w:val="Normal"/>
        <w:rPr/>
      </w:pPr>
      <w:r>
        <w:rPr>
          <w:sz w:val="28"/>
          <w:szCs w:val="28"/>
          <w:lang w:val="uk-UA"/>
        </w:rPr>
        <w:t>"Про Програму підтримки громадськи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й інвалідів, ветеранів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гатодітних родин та Центру соці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аптації бездомних та безпритульни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. Чернігові на 2011 рік" (3 сесія 6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і змінами та доповнення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6 сесія, 11 сесія 6 скликання)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 Закону України "Про місцеве самоврядування в Україні", розглянувши зміни до Програми підтримки громадських організацій інвалідів, ветеранів, багатодітних родин  та Центру соціальної адаптації бездомних та безпритульних у м. Чернігові на 2011 рік, міська рада 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рішення міської ради від 17 грудня 2010 року " Про Програму підтримки громадських організацій інвалідів, ветеранів, багатодітних родин та Центру соціальної адаптації бездомних та безпритульних у м. Чернігові на 2011 рік" (3 сесія 6 скликання) зі змінами та доповненнями (6 сесія, 11сесія 6 скликання), що додаю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нтроль за виконанням цього рішення покласти на постійні комісії міської ради з питань законності, прав і свобод громадян та регламенту (Скоробагатько Л. І.), з питань соціально-економічного розвитку, фінансів та бюджету (Москаленко І. І.) та секретаря міської ради Шеремета О. С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16:00Z</dcterms:created>
  <dc:creator>user</dc:creator>
  <dc:description/>
  <cp:keywords/>
  <dc:language>en-US</dc:language>
  <cp:lastModifiedBy>user</cp:lastModifiedBy>
  <cp:lastPrinted>2011-11-15T12:15:00Z</cp:lastPrinted>
  <dcterms:modified xsi:type="dcterms:W3CDTF">2011-11-15T12:02:00Z</dcterms:modified>
  <cp:revision>8</cp:revision>
  <dc:subject/>
  <dc:title>(тридцять друга сесія п'ятого скликання)</dc:title>
</cp:coreProperties>
</file>