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ювальна  записка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jc w:val="center"/>
        <w:rPr/>
      </w:pPr>
      <w:r>
        <w:rPr>
          <w:sz w:val="28"/>
          <w:szCs w:val="28"/>
        </w:rPr>
        <w:t>до проекту рішення  «Про внесення змін до рішенн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від 4 січня 2018 року №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міського голови № 155-р від 28 жовтня   2019 року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вносяться зміни до рішення виконавчого комітету міської ради від 4 січня 2018 року № 7 «Про утворення наглядової ради у сфері розподілу соціального жит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80"/>
      </w:tblGrid>
      <w:tr>
        <w:trPr/>
        <w:tc>
          <w:tcPr>
            <w:tcW w:w="6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варти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у міської рад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.КАТОЛИК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3:00Z</dcterms:created>
  <dc:creator>Таня</dc:creator>
  <dc:description/>
  <cp:keywords/>
  <dc:language>en-US</dc:language>
  <cp:lastModifiedBy>i.barbash</cp:lastModifiedBy>
  <cp:lastPrinted>2019-01-03T09:56:00Z</cp:lastPrinted>
  <dcterms:modified xsi:type="dcterms:W3CDTF">2019-11-01T13:10:00Z</dcterms:modified>
  <cp:revision>11</cp:revision>
  <dc:subject/>
  <dc:title>Пояснювальна записка</dc:title>
</cp:coreProperties>
</file>