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/>
      </w:pPr>
      <w:r>
        <w:rPr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Cs w:val="28"/>
        </w:rPr>
        <w:t xml:space="preserve">     </w:t>
      </w:r>
      <w:r>
        <w:rPr>
          <w:b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szCs w:val="28"/>
        </w:rPr>
        <w:t xml:space="preserve">    </w:t>
      </w:r>
      <w:r>
        <w:rPr/>
        <w:t>Р І Ш Е Н Н Я</w:t>
      </w:r>
    </w:p>
    <w:tbl>
      <w:tblPr>
        <w:tblW w:w="9720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      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outlineLvl w:val="0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</w:t>
      </w:r>
      <w:r>
        <w:rPr/>
        <w:t>рішення виконавчого комітету Чернігівської міської ради від 3 грудня 2009 року № 332 «Про звільнення від сплати за послуги з оформлення документації, пов’язаної з благоустроєм міста» зі змінами та доповненнями,</w:t>
      </w:r>
      <w:r>
        <w:rPr>
          <w:szCs w:val="28"/>
        </w:rPr>
        <w:t xml:space="preserve"> рішення виконавчого комітету Чернігівської міської ради від 20 липня 2010 року № 166 «Про визначення відновної вартості зелених насаджень для міста Чернігова» зі змінами, виконавчий комітет міської ради вирішив: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  <w:tab/>
        <w:t>1. Дозволити знести публічному акціонерному товариству «Облтеплокомуненерго»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вул. 1 Травня, 172а – три дерева, згідно з актом обстеження зелених насаджень від 28 вересня 2016 року, без сплати відновної вартості у зв’язку з проведенням аварійних ремонтних робіт мережі теплопостачання.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567" w:hanging="0"/>
        <w:jc w:val="both"/>
        <w:rPr>
          <w:sz w:val="20"/>
        </w:rPr>
      </w:pPr>
      <w:r>
        <w:rPr/>
        <w:t xml:space="preserve">           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567" w:hanging="0"/>
        <w:jc w:val="both"/>
        <w:rPr/>
      </w:pPr>
      <w:r>
        <w:rPr/>
        <w:t xml:space="preserve">            </w:t>
      </w:r>
      <w:r>
        <w:rPr/>
        <w:t>2. Дозволили знести автокооперативу № 29 по вул. П’ятницькій, 131 – три дерева, згідно з актом обстеження зелених насаджень від 17 жовтня 2016 року, зі сплатою відновної вартості у сумі 2 001 гривня 61 копійка, у зв’язку з будівництвом гаражів.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>3. Контроль за виконанням цього рішення покласти на заступника міського голови Кириченка О. В.</w:t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 xml:space="preserve">                              </w:t>
        <w:tab/>
        <w:tab/>
        <w:t xml:space="preserve">                   В. А. Атрошенко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</w:rPr>
        <w:t xml:space="preserve">Секретар міської ради                                </w:t>
      </w:r>
      <w:r>
        <w:rPr>
          <w:szCs w:val="28"/>
          <w:lang w:val="ru-RU"/>
        </w:rPr>
        <w:t xml:space="preserve">                                   В. Е. Бистров</w:t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ПОДАННЯ:</w:t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038"/>
      </w:tblGrid>
      <w:tr>
        <w:trPr/>
        <w:tc>
          <w:tcPr>
            <w:tcW w:w="6824" w:type="dxa"/>
            <w:tcBorders/>
          </w:tcPr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</w:t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еленбуд» </w:t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>Чернігівської міської ради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</w:tc>
        <w:tc>
          <w:tcPr>
            <w:tcW w:w="3038" w:type="dxa"/>
            <w:tcBorders/>
          </w:tcPr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>Р. М. Старіков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ГОДЖЕНО:</w:t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міського голови</w:t>
            </w:r>
          </w:p>
        </w:tc>
        <w:tc>
          <w:tcPr>
            <w:tcW w:w="3038" w:type="dxa"/>
            <w:tcBorders/>
          </w:tcPr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>М. О. Шостак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кретар міської ради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>В. Е. Бистров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міського голови - </w:t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>керуючий справами виконкому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>С. І. Фесенко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міського голови 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>О.В. Кириченко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начальника фінансового </w:t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міської ради</w:t>
              <w:tab/>
              <w:tab/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</w:t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итлово-комунального </w:t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сподарства міської ради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>О. Г. Мельник</w:t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>Я. В.</w:t>
            </w:r>
            <w:r>
              <w:rPr>
                <w:szCs w:val="28"/>
                <w:lang w:val="ru-RU"/>
              </w:rPr>
              <w:t> Куц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юридичного</w:t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дділу міської ради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  <w:t>Р. С. Миколаєнко</w:t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9:00Z</dcterms:created>
  <dc:creator>user</dc:creator>
  <dc:description/>
  <cp:keywords/>
  <dc:language>en-US</dc:language>
  <cp:lastModifiedBy>14565906</cp:lastModifiedBy>
  <cp:lastPrinted>2016-08-23T09:31:00Z</cp:lastPrinted>
  <dcterms:modified xsi:type="dcterms:W3CDTF">2016-10-31T06:47:00Z</dcterms:modified>
  <cp:revision>29</cp:revision>
  <dc:subject/>
  <dc:title>Про вирубку зелених </dc:title>
</cp:coreProperties>
</file>